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  <w:lang w:eastAsia="zh-CN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  <w:lang w:eastAsia="zh-CN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thick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  <w:u w:val="single"/>
          <w:lang w:eastAsia="zh-CN"/>
        </w:rPr>
        <w:t>郑州师范学院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封面应标明课题类别（重点课题或一般课题）和课题编号。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主持人资格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课题主持人资格为：具有高级职称或担任副厅级以上领导职务者，承担完成过省部级以上重大研究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课题主持人资格为：具有中级以上职称和硕士以上学位或担任处级领导职务者，承担完成过重大研究项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522"/>
        <w:gridCol w:w="607"/>
        <w:gridCol w:w="384"/>
        <w:gridCol w:w="306"/>
        <w:gridCol w:w="986"/>
        <w:gridCol w:w="960"/>
        <w:gridCol w:w="66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名称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</w:rPr>
              <w:t>及意见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1"/>
                <w:lang w:eastAsia="zh-CN"/>
              </w:rPr>
              <w:t>请申报人自行填写意见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民族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行政职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社会科学项目及成效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 xml:space="preserve">何时承担过省政府决策研究招标课题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按期结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没结项的原因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或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省级以上社会科学项目及成效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6056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课题</w:t>
            </w:r>
            <w:r>
              <w:rPr>
                <w:rFonts w:ascii="仿宋_GB2312" w:hAnsi="仿宋_GB2312" w:cs="宋体" w:eastAsia="仿宋_GB2312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10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项目经费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年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300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5:00Z</dcterms:created>
  <dc:creator>wangli</dc:creator>
  <dc:description/>
  <dc:language>en-US</dc:language>
  <cp:lastModifiedBy>周祎</cp:lastModifiedBy>
  <dcterms:modified xsi:type="dcterms:W3CDTF">2014-05-27T01:31:49Z</dcterms:modified>
  <cp:revision>5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