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郑州师范学院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暑假前后主要工作安排一览表</w:t>
      </w:r>
    </w:p>
    <w:tbl>
      <w:tblPr>
        <w:tblW w:w="14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080"/>
        <w:gridCol w:w="8711"/>
        <w:gridCol w:w="1425"/>
        <w:gridCol w:w="1744"/>
      </w:tblGrid>
      <w:tr>
        <w:trPr>
          <w:trHeight w:val="510" w:hRule="exac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  间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  要  工  作  内  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管领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责任部门</w:t>
            </w:r>
          </w:p>
        </w:tc>
      </w:tr>
      <w:tr>
        <w:trPr>
          <w:trHeight w:val="284" w:hRule="exac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1"/>
                <w:szCs w:val="21"/>
              </w:rPr>
              <w:t>毕业生的毕业证、教师资格证发放工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建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处</w:t>
            </w:r>
          </w:p>
        </w:tc>
      </w:tr>
      <w:tr>
        <w:trPr>
          <w:trHeight w:val="284" w:hRule="exac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—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1"/>
                <w:szCs w:val="21"/>
              </w:rPr>
              <w:t>期末考试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北生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务处</w:t>
            </w:r>
          </w:p>
        </w:tc>
      </w:tr>
      <w:tr>
        <w:trPr>
          <w:trHeight w:val="284" w:hRule="exac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招理化生测试补考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师范学院一届五次“双代会”预备会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弓  民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  会</w:t>
            </w:r>
          </w:p>
        </w:tc>
      </w:tr>
      <w:tr>
        <w:trPr>
          <w:trHeight w:val="284" w:hRule="exac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师范学院一届五次“双代会”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日</w:t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83"/>
              <w:jc w:val="both"/>
              <w:rPr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暑  假  开  始</w:t>
            </w:r>
          </w:p>
        </w:tc>
      </w:tr>
      <w:tr>
        <w:trPr>
          <w:trHeight w:val="284" w:hRule="exac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处级以上干部、正高级专业技术人员教育培训班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进峰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部</w:t>
            </w:r>
          </w:p>
        </w:tc>
      </w:tr>
      <w:tr>
        <w:trPr>
          <w:trHeight w:val="567" w:hRule="exact"/>
        </w:trPr>
        <w:tc>
          <w:tcPr>
            <w:tcW w:w="2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暑  假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厅级干部“学习十八大精神报告会”；正、副科干部学习十八大精神培训班；“三定一创”考核；毕业生党员组织关系转出；优秀党员、优秀党务工作者评选工作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策划筹备河南作家与中国经验：郑州师范学院论坛活动；文明单位年检工作；女子学院网上选修课程推介；策划实施郑州市文明办中秋主题活动；大学生思想政治评估材料准备工作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弓  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宣传部</w:t>
            </w:r>
          </w:p>
        </w:tc>
      </w:tr>
      <w:tr>
        <w:trPr>
          <w:trHeight w:val="567" w:hRule="exact"/>
        </w:trPr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毕业生团关系转出工作；暑期社会实践活动；参加团市委团代会；上报河南省三好学生、优秀学生干部、先进班集体相关材料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团  委</w:t>
            </w:r>
          </w:p>
        </w:tc>
      </w:tr>
      <w:tr>
        <w:trPr>
          <w:trHeight w:val="284" w:hRule="exact"/>
        </w:trPr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主评议学校行风资料上报工作；参与学校招生等工作的监督检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翟幸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纪  委</w:t>
            </w:r>
          </w:p>
        </w:tc>
      </w:tr>
      <w:tr>
        <w:trPr>
          <w:trHeight w:val="567" w:hRule="exact"/>
        </w:trPr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高校教师资格证认定工作；事业单位的岗位设置认定、变更、报表申报等工作；职称排查、认定工作；办理人才引进的调动、工资等手续；推荐各类省市优秀表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  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处</w:t>
            </w:r>
          </w:p>
        </w:tc>
      </w:tr>
      <w:tr>
        <w:trPr>
          <w:trHeight w:val="567" w:hRule="exact"/>
        </w:trPr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教育厅报送我校教育事业统计数据自查报告；编印《发展规划参考》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、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期；学校章程（草案）修订；章程建设学习调研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北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展规划处</w:t>
            </w:r>
          </w:p>
        </w:tc>
      </w:tr>
      <w:tr>
        <w:trPr>
          <w:trHeight w:val="1134" w:hRule="exact"/>
        </w:trPr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下学期在校生课程编排；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新增本科专业申请；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届师范类毕业生教学技能大赛选手说课和才艺培训；本科教学工作水平合格评估支撑材料准备；教学副院长、教学秘书培训；研讨人才培养方案修订指导性意见及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新增本科专业人才培养方案；专升本录取通知书接收发放及志愿补报；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省高等职业院校教师素质提高计划骨干教师培训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务处</w:t>
            </w:r>
          </w:p>
        </w:tc>
      </w:tr>
      <w:tr>
        <w:trPr>
          <w:trHeight w:val="1021" w:hRule="exact"/>
        </w:trPr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省第二届自科学术奖申报；市青年科技奖评审公示；市社科专家库、省第二届自科奖评审专家库申报；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度省重点软科学研究计划项目申报；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度科研奖励核算、公示、反馈；惠济区科技数据上报；中国经验与当代文学论坛论证筹备；市社科联（院）三项征文活动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处</w:t>
            </w:r>
          </w:p>
        </w:tc>
      </w:tr>
      <w:tr>
        <w:trPr>
          <w:trHeight w:val="1021" w:hRule="exact"/>
        </w:trPr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迎接市爱卫会对东、西校区学生宿舍的检查工作；</w:t>
            </w:r>
            <w:r>
              <w:rPr>
                <w:rFonts w:ascii="宋体;SimSun" w:hAnsi="宋体;SimSun" w:cs="宋体;SimSun"/>
                <w:szCs w:val="21"/>
              </w:rPr>
              <w:t>办理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届毕业生退宿及离校手续工作；</w:t>
            </w:r>
            <w:r>
              <w:rPr>
                <w:rFonts w:ascii="宋体;SimSun" w:hAnsi="宋体;SimSun" w:cs="宋体;SimSun"/>
                <w:szCs w:val="21"/>
              </w:rPr>
              <w:t>核查中职受助学生数据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办理专升本退学手续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新生入学资格复查</w:t>
            </w:r>
            <w:r>
              <w:rPr>
                <w:rFonts w:ascii="宋体;SimSun" w:hAnsi="宋体;SimSun" w:cs="宋体;SimSun"/>
                <w:szCs w:val="21"/>
              </w:rPr>
              <w:t>等及迎新工作的筹备；</w:t>
            </w:r>
            <w:r>
              <w:rPr>
                <w:rFonts w:ascii="宋体;SimSun" w:hAnsi="宋体;SimSun" w:cs="宋体;SimSun"/>
                <w:szCs w:val="21"/>
              </w:rPr>
              <w:t>国家助学贷款</w:t>
            </w:r>
            <w:r>
              <w:rPr>
                <w:rFonts w:ascii="宋体;SimSun" w:hAnsi="宋体;SimSun" w:cs="宋体;SimSun"/>
                <w:szCs w:val="21"/>
              </w:rPr>
              <w:t>相关工作；东校区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宿舍楼验收工作；贫困女大学生就业心理状态调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建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处</w:t>
            </w:r>
          </w:p>
        </w:tc>
      </w:tr>
      <w:tr>
        <w:trPr>
          <w:trHeight w:val="284" w:hRule="exact"/>
        </w:trPr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批次招生录取；录取通知书的设计、印制、发放；录取数据的整理；专科批次的补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玉岭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生办公室</w:t>
            </w:r>
          </w:p>
        </w:tc>
      </w:tr>
      <w:tr>
        <w:trPr>
          <w:trHeight w:val="567" w:hRule="exact"/>
        </w:trPr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就业报到证发放、改派；毕业生档案整理、邮寄；组织学校院系主任、书记学习；组织学校就业工作会议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建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业指导中心</w:t>
            </w:r>
          </w:p>
        </w:tc>
      </w:tr>
      <w:tr>
        <w:trPr>
          <w:trHeight w:val="481" w:hRule="exac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  间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  要  工  作  内  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管领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责任部门</w:t>
            </w:r>
          </w:p>
        </w:tc>
      </w:tr>
      <w:tr>
        <w:trPr>
          <w:trHeight w:val="567" w:hRule="exact"/>
        </w:trPr>
        <w:tc>
          <w:tcPr>
            <w:tcW w:w="2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暑  假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美国、加拿大、英国团组、澳洲学习团团组手续办理等工作；北美游学夏令营邀请函等证照工作；解决赴美国音乐节出访人员相关问题；外教聘请、续聘工作；联合办学项目申报工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  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合作与交流处</w:t>
            </w:r>
          </w:p>
        </w:tc>
      </w:tr>
      <w:tr>
        <w:trPr>
          <w:trHeight w:val="851" w:hRule="exact"/>
        </w:trPr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招标；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宿舍楼空调安装；汇总申请资金支撑材料；组织验收已安装设备；继续教育学院机房、图书馆数据库、录播教室、多功能报告厅、一号楼中央空调等的招标；监督已招标项目的施工、安装；上报协议供货项目审批手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贾敏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产管理处</w:t>
            </w:r>
          </w:p>
        </w:tc>
      </w:tr>
      <w:tr>
        <w:trPr>
          <w:trHeight w:val="284" w:hRule="exact"/>
        </w:trPr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和在校大学生征兵工作；参加郑州市消防部门组织的“全民消防员竞赛”活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建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卫处</w:t>
            </w:r>
          </w:p>
        </w:tc>
      </w:tr>
      <w:tr>
        <w:trPr>
          <w:trHeight w:val="284" w:hRule="exact"/>
        </w:trPr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老校区运动场改造；生物研究所实验实习温室开始建设；自然博物馆二期动工建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孔  青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建处</w:t>
            </w:r>
          </w:p>
        </w:tc>
      </w:tr>
      <w:tr>
        <w:trPr>
          <w:trHeight w:val="567" w:hRule="exact"/>
        </w:trPr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号楼电路改造联合验收；行政楼、物理系中央空调维修；制定东校区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宿舍楼室内插座改造方案；制定暑期维修计划；暑期培训服务；配合学生处做好学生宿舍调整工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玉岭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勤处</w:t>
            </w:r>
          </w:p>
        </w:tc>
      </w:tr>
      <w:tr>
        <w:trPr>
          <w:trHeight w:val="1134" w:hRule="exact"/>
        </w:trPr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协调准备暑期培训教室、设备、食宿等；发放市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应届非师毕业生教师资格证；振豫项目——农村中小学教师培训；市中小学音乐教师培训；省中学班主任、新任教师培训；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教师资格认定报名及考前辅导；“国培计划”——远程辅导员培训；计算机培训考试；英特尔核心课程培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玉岭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继续教育学院</w:t>
            </w:r>
          </w:p>
        </w:tc>
      </w:tr>
      <w:tr>
        <w:trPr>
          <w:trHeight w:val="284" w:hRule="exact"/>
        </w:trPr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郑州师院成教生假期面授；北师大成教生集中面授；成人教育高招宣传、报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翟幸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人教育学院</w:t>
            </w:r>
          </w:p>
        </w:tc>
      </w:tr>
      <w:tr>
        <w:trPr>
          <w:trHeight w:val="547" w:hRule="exact"/>
        </w:trPr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CNKI</w:t>
            </w:r>
            <w:r>
              <w:rPr>
                <w:rFonts w:ascii="仿宋;宋体" w:hAnsi="仿宋;宋体" w:cs="仿宋;宋体" w:eastAsia="仿宋;宋体"/>
                <w:szCs w:val="21"/>
              </w:rPr>
              <w:t>、新东方、网上报告厅、读秀学术搜索和自建特色数据库等</w:t>
            </w: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szCs w:val="21"/>
              </w:rPr>
              <w:t>个数据库招标准备工作；</w:t>
            </w:r>
            <w:r>
              <w:rPr>
                <w:rFonts w:eastAsia="仿宋;宋体" w:cs="仿宋;宋体" w:ascii="仿宋;宋体" w:hAnsi="仿宋;宋体"/>
                <w:szCs w:val="21"/>
              </w:rPr>
              <w:t>2014</w:t>
            </w:r>
            <w:r>
              <w:rPr>
                <w:rFonts w:ascii="仿宋;宋体" w:hAnsi="仿宋;宋体" w:cs="仿宋;宋体" w:eastAsia="仿宋;宋体"/>
                <w:szCs w:val="21"/>
              </w:rPr>
              <w:t>图书招标准备工作；东校区图书自助借还系统准备工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贾敏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书馆</w:t>
            </w:r>
          </w:p>
        </w:tc>
      </w:tr>
      <w:tr>
        <w:trPr>
          <w:trHeight w:val="284" w:hRule="exact"/>
        </w:trPr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博物馆开放、接待工作；珍贵动物标本联系及研制工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1"/>
                <w:szCs w:val="21"/>
              </w:rPr>
              <w:t>孔  青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然博物馆</w:t>
            </w:r>
          </w:p>
        </w:tc>
      </w:tr>
      <w:tr>
        <w:trPr>
          <w:trHeight w:val="567" w:hRule="exact"/>
        </w:trPr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加快智能温室建设相关手续办理；组织施工建设素质拓展区的考察、论证、申请工作；基地黄河防汛及日常管理工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玉岭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习实训基地</w:t>
            </w:r>
          </w:p>
        </w:tc>
      </w:tr>
      <w:tr>
        <w:trPr>
          <w:trHeight w:val="284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书记办公会（图书馆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楼会议室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向英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公室</w:t>
            </w:r>
          </w:p>
        </w:tc>
      </w:tr>
      <w:tr>
        <w:trPr>
          <w:trHeight w:val="284" w:hRule="exac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办公会（图书馆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楼会议室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赵  健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党委会（图书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楼会议室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于向英 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学期干部大会（七号楼报告厅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进峰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工作会议（一号楼报告厅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北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284" w:hRule="exac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会议（图书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楼报告厅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284" w:hRule="exac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门召开教职工会议，安排新学期工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主管领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部门</w:t>
            </w:r>
          </w:p>
        </w:tc>
      </w:tr>
      <w:tr>
        <w:trPr>
          <w:trHeight w:val="284" w:hRule="exac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周六、周日）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生报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284" w:hRule="exac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生上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北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567" w:hRule="exac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六、周日）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二、三、四年制新生报到注册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新、志愿服务、团组织关系转接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弓  民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  委</w:t>
            </w:r>
          </w:p>
        </w:tc>
      </w:tr>
      <w:tr>
        <w:trPr>
          <w:trHeight w:val="284" w:hRule="exac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五年制新生报到注册   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军训    学生会、社团招新工作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上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北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</w:tbl>
    <w:p>
      <w:pPr>
        <w:pStyle w:val="Normal"/>
        <w:ind w:firstLine="11760"/>
        <w:rPr>
          <w:rFonts w:ascii="宋体;SimSun" w:hAnsi="宋体;SimSun" w:cs="宋体;SimSun"/>
          <w:szCs w:val="21"/>
        </w:rPr>
      </w:pPr>
      <w:r>
        <w:rPr>
          <w:szCs w:val="21"/>
        </w:rPr>
        <w:t>党政</w:t>
      </w:r>
      <w:r>
        <w:rPr>
          <w:rFonts w:ascii="宋体;SimSun" w:hAnsi="宋体;SimSun" w:cs="宋体;SimSun"/>
          <w:szCs w:val="21"/>
        </w:rPr>
        <w:t>办公室</w:t>
      </w:r>
    </w:p>
    <w:p>
      <w:pPr>
        <w:pStyle w:val="Normal"/>
        <w:ind w:firstLine="11550"/>
        <w:rPr/>
      </w:pP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orient="landscape" w:w="16838" w:h="11906"/>
      <w:pgMar w:left="1134" w:right="1134" w:gutter="0" w:header="0" w:top="680" w:footer="0" w:bottom="45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39:00Z</dcterms:created>
  <dc:creator>微软用户</dc:creator>
  <dc:description/>
  <cp:keywords/>
  <dc:language>en-US</dc:language>
  <cp:lastModifiedBy>电脑城装机专用版</cp:lastModifiedBy>
  <cp:lastPrinted>2013-06-27T17:05:00Z</cp:lastPrinted>
  <dcterms:modified xsi:type="dcterms:W3CDTF">2013-07-01T09:39:00Z</dcterms:modified>
  <cp:revision>2</cp:revision>
  <dc:subject/>
  <dc:title>郑州师专06－07学年度第一学期寒假前后部分工作安排一览表</dc:title>
</cp:coreProperties>
</file>