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1" name="B7FE9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7FE9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868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3" name="FC75A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75A4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4" name="EC0B7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0B7C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5" name="B7F70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7F705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6" name="AB47A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47A7B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7" name="F855B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855B3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8" name="D9AA07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9AA077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9" name="4F130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F1308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10" name="FAFF0F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FF0F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11" name="D1883E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1883EB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8676640"/>
            <wp:effectExtent l="0" t="0" r="0" b="0"/>
            <wp:docPr id="12" name="FE54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5414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8:00Z</dcterms:created>
  <dc:creator>User</dc:creator>
  <dc:description/>
  <cp:keywords/>
  <dc:language>en-US</dc:language>
  <cp:lastModifiedBy>User</cp:lastModifiedBy>
  <dcterms:modified xsi:type="dcterms:W3CDTF">2015-01-16T09:45:00Z</dcterms:modified>
  <cp:revision>2</cp:revision>
  <dc:subject/>
  <dc:title> </dc:title>
</cp:coreProperties>
</file>