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郑师院行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郑 州 师 范 学 院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职工考勤制度管理暂行规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学校教职工的劳动纪律，维护正常的工作秩序，提高工作效率，严格教职工考勤制度，根据国家有关规定，结合我校实际，特制订本规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勤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出勤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所有教职员工，必须严格遵守国家的各项法规，遵守校规校纪，在法定工作时间内坚守岗位，尽职尽责。专任教师，要围绕承担的教学、科研工作任务，科学分配时间，高质量完成本职工作，不断提高自身业务素质，按时参加政治学习和集体活动，积极承担学校安排的其它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勤分类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所有党政管理和教辅人员均实行常班考勤制度。从事教学研究工作的人员每周在参加业务学习、政治学习和集体活动时间实行考勤签到，上课、辅导及教研等活动实行考勤登记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考勤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行政办公室指定专人负责本办公室人员每日签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院（系、部）负责本单位人员的每日签到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勤结果与月岗位津贴结果在每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上报人事处、教务处，遇到节假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以前报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勤工作由人事处负责定期或不定期地抽查，凡发现瞒报、漏报、弄虚作假，循私舞弊者，扣发本部门负责人当月岗位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因故不能到岗者，必须按规定履行请假手续，否则以旷工论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请、销假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职工请假，应填写学校统一印制的请假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一般教职工，必须事先履行请假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假期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以内的，由各部门领导批准，报人事处备案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以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以内的，由各部门领导批准并经主管校长审批，报人事处备案；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以上的由主管校级领导批准，报人事处备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处级干部请假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之内的报主管校级领导批准，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内由组织部批准，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以上的由主管书记批准、报人事处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假期结束后本人持所在部门出具的上班证明及时到人事处销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各类假期的规定及有关待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病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因病不能坚持正常工作的，应凭医院诊断证明请病假，病假期间工资及校内津贴按下列规定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月病假累计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以内者，按病假天数减发当月校内岗位津贴；累计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天以上的停发校内岗位津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连续病假在</w:t>
      </w:r>
      <w:r>
        <w:rPr>
          <w:rFonts w:eastAsia="仿宋_GB2312" w:cs="宋体;SimSun" w:ascii="仿宋_GB2312" w:hAnsi="仿宋_GB2312"/>
          <w:sz w:val="32"/>
          <w:szCs w:val="32"/>
        </w:rPr>
        <w:t>2-6</w:t>
      </w:r>
      <w:r>
        <w:rPr>
          <w:rFonts w:ascii="仿宋_GB2312" w:hAnsi="仿宋_GB2312" w:cs="宋体;SimSun" w:eastAsia="仿宋_GB2312"/>
          <w:sz w:val="32"/>
          <w:szCs w:val="32"/>
        </w:rPr>
        <w:t>个月以内的，工作年限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发基本工资的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，工作年限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以上的发基本工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连续病假超过六个月的，从第七个月起，按下列标准发给工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工作年限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发给本人基本工资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工作</w:t>
      </w:r>
      <w:r>
        <w:rPr>
          <w:rFonts w:eastAsia="仿宋_GB2312" w:cs="宋体;SimSun" w:ascii="仿宋_GB2312" w:hAnsi="仿宋_GB2312"/>
          <w:sz w:val="32"/>
          <w:szCs w:val="32"/>
        </w:rPr>
        <w:t>10-19</w:t>
      </w:r>
      <w:r>
        <w:rPr>
          <w:rFonts w:ascii="仿宋_GB2312" w:hAnsi="仿宋_GB2312" w:cs="宋体;SimSun" w:eastAsia="仿宋_GB2312"/>
          <w:sz w:val="32"/>
          <w:szCs w:val="32"/>
        </w:rPr>
        <w:t>年的，发给本人基本工资的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工作</w:t>
      </w:r>
      <w:r>
        <w:rPr>
          <w:rFonts w:eastAsia="仿宋_GB2312" w:cs="宋体;SimSun" w:ascii="仿宋_GB2312" w:hAnsi="仿宋_GB2312"/>
          <w:sz w:val="32"/>
          <w:szCs w:val="32"/>
        </w:rPr>
        <w:t>20-34</w:t>
      </w:r>
      <w:r>
        <w:rPr>
          <w:rFonts w:ascii="仿宋_GB2312" w:hAnsi="仿宋_GB2312" w:cs="宋体;SimSun" w:eastAsia="仿宋_GB2312"/>
          <w:sz w:val="32"/>
          <w:szCs w:val="32"/>
        </w:rPr>
        <w:t>年的，发给本人基本工资的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工作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年以上的，发给本人基本工资的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连续病假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的，扣发本人年基础津贴的月平均数乘以请假月数，请假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不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的，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计算，依次类推。连续病假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的，取消增发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病假期间工资低于本市最低工资标准的，按最低工资标准发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人员在病假期间从事有收入活动的，即停发工资及有关津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因公负伤教职工医疗期间工资及各项津贴照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对因打架斗殴致伤者的工资、津贴、医疗等费用应由当事人自己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病假六个月以上的教职工病愈恢复工作时，须持医院证明并经所在院（系、部）出具上班证明、人事处备案方可恢复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事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因事请假，按下列规定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月事假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以内的，扣发当月校内岗位津贴的日平均数乘以天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月事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个月的，发基本工资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停发当月校内岗位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月事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以上的，停发基本工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累计事假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的，扣发本人年基础津贴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取消增发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探亲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工作满一年的正式教职工，夫妻分居或与父母不在一处可享受探亲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的教职工探亲假一般应安排在寒暑假期间。具体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夫妻分居探望配偶的，每年给予一方探亲假一次，假期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未婚职工探望父母的，原则上每年给予假期一次，假期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已婚职工探望父母的，每四年给予假期一次，假期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。路途远的，可适当给予往返路途天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习生、见习生和学徒工、熟练工，在实习、见习、学徒、熟练期间，不享受探亲假待遇。上半年实习期满和学徒、熟练期满转正的职工，可在当年享受探亲假待遇；下半年实习、见习期满和学徒、熟练期满转正的职工，从下一年度起开始享受探亲假待遇。受留校查看处分人员在留校查看期间不能享受探亲假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伍两年以上的退伍军人当学徒的可以享受探亲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经批准享受探亲假的教职工，其探亲路费经人事处审查备案后，财务处报销。报销的范围和标准按有关财务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婚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实行晚婚者（男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周岁、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周岁）享受国家规定的婚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及奖励婚假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天，共计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天。非晚婚者，婚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，婚假期间工资、校内津贴照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丧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的直系亲属〔系指父母（含配偶父母）、配偶和子女〕死亡时，可根据情况给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的丧假。如在外地的直系亲属死亡时，可根据需要另给路途假。经批准的丧假期间工资、校内津贴照发，往返路费由教职工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产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领取独生子女证的晚育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周岁以上开始怀孕）女职工，产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，产假期间工资照发，取消校内岗位津贴，扣发增发津贴的月平均数乘以所休产假月数。实行晚育的男教工，给予其护理假一个月，护理假期间工资照发，取消当月校内岗位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假起请日期不能比医学出生证明上出生时间晚。请假时交医学出生证明复印件及原件（复核后归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假期均包括公休假、法定假和寒暑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惩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迟到、早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迟到、早退一次，扣发当月岗位津贴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，依此类推直至纪律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旷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职工无故旷工者，除按下列规定扣发工资补贴外，还要视其具体情况，给予必要的纪律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旷工一天者（教师旷课一节按旷工半个工作日计），扣发本月校内岗位津贴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月旷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或达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者，停发本月校内岗位津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月旷工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者，下月只发本人基本工资，并给予纪律处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下列情形之一的，学校可以随时单方面解除聘用合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连续旷工超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工作日或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内累计旷工超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未经学校同意，擅自出国或者出国逾期不归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违反工作规定或者操作规程，发生责任事故，或者失职、渎职，造成严重后果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严重扰乱工作秩序，致使学校工作不能正常进行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被判处有期徒刑以上刑罚收监执行的，或者被劳动教养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凡扣发的工资及校内岗位津贴由各院（系、部）办公室造册，人事处审批，财务处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认真执行考勤制度、在考勤工作中做出成绩的单位和个人，给予表扬和奖励；对违反考勤制度规定的单位和个人，给予批评并追究有关人员的责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职工请婚假、产假、病假和探亲假等假期内包含公休假和国家法定节假日的不再补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教职工请假必须在请假条中注明请假期间的联系方式，以备有事联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于既无正当理由，又未办理续假手续而无故超假的，从超假之日起扣发工资及岗位津贴并按旷工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于擅自离职的，自离开工作岗位之日起停发工资及校内津贴并按旷工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本规定由人事处负责解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本规定自公布之日起施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35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19.05pt;mso-wrap-distance-left:0pt;mso-wrap-distance-right:0pt;mso-wrap-distance-top:0pt;mso-wrap-distance-bottom:0pt;margin-top:0.25pt;mso-position-vertical-relative:text;margin-left: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Char Char3"/>
    <w:basedOn w:val="Style13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3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cs="宋体;SimSun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2:00Z</dcterms:created>
  <dc:creator>微软用户</dc:creator>
  <dc:description/>
  <cp:keywords/>
  <dc:language>en-US</dc:language>
  <cp:lastModifiedBy>Sky123.Org</cp:lastModifiedBy>
  <cp:lastPrinted>2013-01-09T10:34:00Z</cp:lastPrinted>
  <dcterms:modified xsi:type="dcterms:W3CDTF">2013-01-09T02:34:00Z</dcterms:modified>
  <cp:revision>11</cp:revision>
  <dc:subject/>
  <dc:title>郑师院行〔2010〕15号</dc:title>
</cp:coreProperties>
</file>