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校内岗位津贴实施方案》关于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殊情况发放与扣发标准的相关规定</w:t>
      </w:r>
    </w:p>
    <w:p>
      <w:pPr>
        <w:pStyle w:val="Normal"/>
        <w:ind w:firstLine="56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【摘录】</w:t>
      </w:r>
    </w:p>
    <w:p>
      <w:pPr>
        <w:pStyle w:val="Normal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其他有关规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当年办理退休手续的，校内岗位津贴按实际在岗月数计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职工脱产学习期间的校内岗位津贴按我校《关于教师攻读博（硕）士学位、培训及进修的暂行方案》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当年接收的高校毕业生和调出、调入我校的教职工，按来校和调出、调入的具体时间核算校内岗位津贴发放数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辞聘、解聘、拒聘、落聘和缓聘人员，从辞聘、解聘、拒聘、落聘和缓聘的下个月起停发校内岗位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职务、职称和岗位发生变化的，从变化的下个月起按新的岗位核算校内岗位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主持工作人员按岗位的正职与副职的平均值计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有下列情况之一者，学校停发其全年岗位工作量津贴，预发部分要扣回到学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当年年度考核不合格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当年受党内严重警告或行政记大过及其以上处分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违法行为，受到刑事处罚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弄虚作假，虚报课时或瞒报旷工、旷课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全年累计旷工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者或教学人员旷课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学时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违反计划生育政策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全年事假累计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参照上级有关工资政策和学校劳动纪律规定、教学事故处理办法等，对下列情况人员将部分发放其校内岗位津贴，扣发部分留在所在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累计病假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不超过半年者；发放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的岗位工作量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有下列情况之一者，发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校内岗位津贴：当年受到学校党内警告或行政记过处分者；全年事假累计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者；全年病假累计</w:t>
      </w:r>
      <w:r>
        <w:rPr>
          <w:rFonts w:eastAsia="仿宋_GB2312"/>
          <w:sz w:val="32"/>
          <w:szCs w:val="32"/>
        </w:rPr>
        <w:t>81-90</w:t>
      </w:r>
      <w:r>
        <w:rPr>
          <w:rFonts w:eastAsia="仿宋_GB2312"/>
          <w:sz w:val="32"/>
          <w:szCs w:val="32"/>
        </w:rPr>
        <w:t>天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下列情况之一者，发放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校内岗位津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当年年度考核基本合格者；当年受到学校行政警告处分者；全年事假累计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天者；全年病假累计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天者；全年旷工累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或教学人员旷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有下列情况之一者，发放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的校内岗位津贴：当年受到学校通报批评者；全年事假累计</w:t>
      </w:r>
      <w:r>
        <w:rPr>
          <w:rFonts w:eastAsia="仿宋_GB2312"/>
          <w:sz w:val="32"/>
          <w:szCs w:val="32"/>
        </w:rPr>
        <w:t>31-40</w:t>
      </w:r>
      <w:r>
        <w:rPr>
          <w:rFonts w:eastAsia="仿宋_GB2312"/>
          <w:sz w:val="32"/>
          <w:szCs w:val="32"/>
        </w:rPr>
        <w:t>天者：全年病假累计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天者；全年旷工累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、教学人员旷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时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有下列情况之一者，发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校内岗位津贴：全年事假累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者；病假累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者；全年迟到、早退累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次以上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凡利用学校有形或无形资产开展创收活动并获得收入，按规定应上缴学校而未上缴学校的，学校将停发该单位的校内岗位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在校内岗位津贴计算和发放中，各单位要加强管理。单位弄虚作假时，一经查实，学校将提出通报批评，予以纠正，并扣发该单位主要负责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的校内岗位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学校设校内岗位津贴实施意见箱，接受教职工关于校内岗位津贴实施方面的投诉意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本文函盖不全的情况，由学校研究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微软用户</dc:creator>
  <dc:description/>
  <cp:keywords/>
  <dc:language>en-US</dc:language>
  <cp:lastModifiedBy>微软用户</cp:lastModifiedBy>
  <dcterms:modified xsi:type="dcterms:W3CDTF">2015-03-04T09:06:00Z</dcterms:modified>
  <cp:revision>3</cp:revision>
  <dc:subject/>
  <dc:title>《校内岗位津贴实施方案》关于</dc:title>
</cp:coreProperties>
</file>