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3-14-2</w:t>
      </w:r>
      <w:r>
        <w:rPr>
          <w:rFonts w:ascii="仿宋_GB2312" w:hAnsi="仿宋_GB2312" w:eastAsia="仿宋_GB2312"/>
          <w:sz w:val="44"/>
          <w:szCs w:val="44"/>
        </w:rPr>
        <w:t>学期技能课期末考试安排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非汇报演出学生的考试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系部主任负责本系部各专业考试方案的制定和安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系部确定监考负责人、监考教师及各场次的学生，每场考试监考教师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方案交教学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各场次考试时间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开始；地点：音乐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教师：各系部指定的监考教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考试的学生：各科目的主修方向学生（大课学生随堂考试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考试场次及日期安排：</w:t>
      </w:r>
    </w:p>
    <w:p>
      <w:pPr>
        <w:pStyle w:val="Normal"/>
        <w:tabs>
          <w:tab w:val="clear" w:pos="420"/>
          <w:tab w:val="left" w:pos="5670" w:leader="none"/>
        </w:tabs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，教育系钢琴，负责人：李占军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，表演系钢琴，负责人：常丽文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：表演系声乐，负责人：万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4</w:t>
      </w:r>
      <w:r>
        <w:rPr>
          <w:rFonts w:ascii="宋体;SimSun" w:hAnsi="宋体;SimSun" w:cs="宋体;SimSun"/>
          <w:sz w:val="28"/>
          <w:szCs w:val="28"/>
        </w:rPr>
        <w:t>日：器乐，负责人：邢丽萍</w:t>
      </w:r>
    </w:p>
    <w:p>
      <w:pPr>
        <w:pStyle w:val="Normal"/>
        <w:tabs>
          <w:tab w:val="clear" w:pos="420"/>
          <w:tab w:val="left" w:pos="567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9</w:t>
      </w:r>
      <w:r>
        <w:rPr>
          <w:rFonts w:ascii="宋体;SimSun" w:hAnsi="宋体;SimSun" w:cs="宋体;SimSun"/>
          <w:sz w:val="28"/>
          <w:szCs w:val="28"/>
        </w:rPr>
        <w:t>日：教育系声乐，负责人：陈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以下三门考试课程，由科目负责人落实考试方案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方案交教学办公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舞蹈：负责人：姬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唱练耳：负责人：李丽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唱与指挥：负责人：陈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最终考试方案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公布的为准，同时各系部将考试安排通知学生按时参加，各场次各班班长要指定主持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技能课课程结业考试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地点：音乐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时间：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开始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参加考试学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主修课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课的学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：</w:t>
      </w:r>
      <w:r>
        <w:rPr>
          <w:rFonts w:cs="宋体;SimSun" w:ascii="宋体;SimSun" w:hAnsi="宋体;SimSun"/>
          <w:sz w:val="28"/>
          <w:szCs w:val="28"/>
        </w:rPr>
        <w:t>B11</w:t>
      </w:r>
      <w:r>
        <w:rPr>
          <w:rFonts w:ascii="宋体;SimSun" w:hAnsi="宋体;SimSun" w:cs="宋体;SimSun"/>
          <w:sz w:val="28"/>
          <w:szCs w:val="28"/>
        </w:rPr>
        <w:t>音乐学专业；</w:t>
      </w:r>
      <w:r>
        <w:rPr>
          <w:rFonts w:cs="宋体;SimSun" w:ascii="宋体;SimSun" w:hAnsi="宋体;SimSun"/>
          <w:sz w:val="28"/>
          <w:szCs w:val="28"/>
        </w:rPr>
        <w:t>S12</w:t>
      </w:r>
      <w:r>
        <w:rPr>
          <w:rFonts w:ascii="宋体;SimSun" w:hAnsi="宋体;SimSun" w:cs="宋体;SimSun"/>
          <w:sz w:val="28"/>
          <w:szCs w:val="28"/>
        </w:rPr>
        <w:t>音乐表演专业；</w:t>
      </w:r>
      <w:r>
        <w:rPr>
          <w:rFonts w:cs="宋体;SimSun" w:ascii="宋体;SimSun" w:hAnsi="宋体;SimSun"/>
          <w:sz w:val="28"/>
          <w:szCs w:val="28"/>
        </w:rPr>
        <w:t>S12</w:t>
      </w:r>
      <w:r>
        <w:rPr>
          <w:rFonts w:ascii="宋体;SimSun" w:hAnsi="宋体;SimSun" w:cs="宋体;SimSun"/>
          <w:sz w:val="28"/>
          <w:szCs w:val="28"/>
        </w:rPr>
        <w:t>舞蹈表演专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SZ12</w:t>
      </w:r>
      <w:r>
        <w:rPr>
          <w:rFonts w:ascii="宋体;SimSun" w:hAnsi="宋体;SimSun" w:cs="宋体;SimSun"/>
          <w:sz w:val="28"/>
          <w:szCs w:val="28"/>
        </w:rPr>
        <w:t>音乐教育专业毕业汇演将于下学期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场次及日期安排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声乐专场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场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器乐专场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场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钢琴专场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专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，时间待定，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B11</w:t>
      </w:r>
      <w:r>
        <w:rPr>
          <w:rFonts w:ascii="宋体;SimSun" w:hAnsi="宋体;SimSun" w:cs="宋体;SimSun"/>
          <w:sz w:val="28"/>
          <w:szCs w:val="28"/>
        </w:rPr>
        <w:t>音乐学、</w:t>
      </w:r>
      <w:r>
        <w:rPr>
          <w:rFonts w:cs="宋体;SimSun" w:ascii="宋体;SimSun" w:hAnsi="宋体;SimSun"/>
          <w:sz w:val="28"/>
          <w:szCs w:val="28"/>
        </w:rPr>
        <w:t>S12</w:t>
      </w:r>
      <w:r>
        <w:rPr>
          <w:rFonts w:ascii="宋体;SimSun" w:hAnsi="宋体;SimSun" w:cs="宋体;SimSun"/>
          <w:sz w:val="28"/>
          <w:szCs w:val="28"/>
        </w:rPr>
        <w:t>音乐表演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主修学生随常规考试安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晚上为钢琴专业教师汇报音乐会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星舞台以演代考节目展演。两场演出均使用音乐厅。考试期间其他的星舞台学生艺术实践活动暂停至下学期开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参加结业考试的学生须按规定时间到场考试，并提前化妆、着演出服。声乐主修生自备钢伴，必须正谱伴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按时参加考试的学生，本门课程按无故缺考处理，且不得参加下学期开学时的正常补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参加结业考试的学生须演唱（演奏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首曲目，曲目由学生自定。请各系部以教研室为单位汇总学生所报曲目名称及其任课教师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教学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音乐学院全体相关专业科目教师到场观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各系组织低年级主修生、学生办公室负责每场组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学生到场观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每场考试由系部主任负责指定专人照相、录像并存档，录像机自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各场次学生及监考教师具体安排（见附表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场次各班班长要指定主持人，主持人在考试前要与主考联系落实考试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分标准（见附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技能课学生考试成绩录入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场次考试结束后，主考教师应及时公布学生考试成绩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待教务处放开成绩录入系统后，各系部仍按上学期成绩录入方式和要求，将学生成绩录入教务管理系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各系部要通知技能课各任课教师，使用个人账号密码登录教务管理系统，录入本学期自己所教学生的期末成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未在教务处要求时间内完成学生期末考试成绩录入工作的，按学校有关规定处理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4:00Z</dcterms:created>
  <dc:creator>User</dc:creator>
  <dc:description/>
  <cp:keywords/>
  <dc:language>en-US</dc:language>
  <cp:lastModifiedBy>User</cp:lastModifiedBy>
  <cp:lastPrinted>2014-05-20T12:04:00Z</cp:lastPrinted>
  <dcterms:modified xsi:type="dcterms:W3CDTF">2014-05-20T07:52:00Z</dcterms:modified>
  <cp:revision>3</cp:revision>
  <dc:subject/>
  <dc:title>13-14-2学期技能课期末考试安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