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微软雅黑" w:hAnsi="隶书;微软雅黑" w:eastAsia="隶书;微软雅黑" w:cs="宋体"/>
          <w:b/>
          <w:b/>
          <w:kern w:val="0"/>
          <w:sz w:val="52"/>
          <w:szCs w:val="52"/>
        </w:rPr>
      </w:pPr>
      <w:r>
        <w:rPr>
          <w:rFonts w:ascii="隶书;微软雅黑" w:hAnsi="隶书;微软雅黑" w:cs="宋体" w:eastAsia="隶书;微软雅黑"/>
          <w:b/>
          <w:kern w:val="0"/>
          <w:sz w:val="52"/>
          <w:szCs w:val="52"/>
        </w:rPr>
        <w:t>郑州师范学院</w:t>
      </w:r>
      <w:r>
        <w:rPr>
          <w:rFonts w:ascii="隶书;微软雅黑" w:hAnsi="隶书;微软雅黑" w:cs="宋体" w:eastAsia="隶书;微软雅黑"/>
          <w:b/>
          <w:kern w:val="0"/>
          <w:sz w:val="52"/>
          <w:szCs w:val="52"/>
          <w:lang w:val="en-US" w:eastAsia="zh-CN"/>
        </w:rPr>
        <w:t>体育学院</w:t>
      </w:r>
      <w:r>
        <w:rPr>
          <w:rFonts w:ascii="隶书;微软雅黑" w:hAnsi="隶书;微软雅黑" w:cs="宋体" w:eastAsia="隶书;微软雅黑"/>
          <w:b/>
          <w:kern w:val="0"/>
          <w:sz w:val="52"/>
          <w:szCs w:val="52"/>
        </w:rPr>
        <w:t>教练员管理制度</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加强我校教练员队伍的管理，保证训练质量，管理好运动队，特制定如下管理办法。</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总则</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担负着选材、训练、管理、育人等多项职责。我校运动队训练目的是争取跻身于河南高校前列，为校争光。</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w:t>
      </w:r>
      <w:r>
        <w:rPr>
          <w:rFonts w:ascii="宋体" w:hAnsi="宋体" w:cs="宋体" w:eastAsia="仿宋_GB2312;仿宋"/>
          <w:kern w:val="0"/>
          <w:sz w:val="28"/>
          <w:szCs w:val="28"/>
        </w:rPr>
        <w:t> </w:t>
      </w:r>
      <w:r>
        <w:rPr>
          <w:rFonts w:ascii="宋体" w:hAnsi="宋体" w:cs="宋体"/>
          <w:kern w:val="0"/>
          <w:sz w:val="28"/>
          <w:szCs w:val="28"/>
        </w:rPr>
        <w:t xml:space="preserve"> </w:t>
      </w:r>
      <w:r>
        <w:rPr>
          <w:rFonts w:ascii="仿宋_GB2312;仿宋" w:hAnsi="仿宋_GB2312;仿宋" w:cs="宋体" w:eastAsia="仿宋_GB2312;仿宋"/>
          <w:kern w:val="0"/>
          <w:sz w:val="28"/>
          <w:szCs w:val="28"/>
        </w:rPr>
        <w:t>选拔培养好教练员，加强对教练员的管理，建设一支思想好、业务精的教练员队伍，是抓好训练工作的改革和建设的关键，是当前和今后一段时期队伍建设的重要任务之一。</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职责</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对运动员进行爱国主义、集体主义、社会主义和共产主义思想教育，使运动员树立为集体荣誉而顽强拼搏、奋勇进取、勇攀高峰的革命精神；教育运动员树立社会主义道德风尚，养成良好的思想作风、训练作风、比赛作风和生活作风，提高运动员的政治思想素质。</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以科学的态度和方法选拔培养运动员，不断提高他们的与佃农技术水平，通过训练和比赛履行对国家和学校的责任与义务。</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要制定多年、全年训练计划，写好周计划和课时计划，要严格训练，严格要求，提高训练质量。</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注意积累训练数据，进行整理，分析，逐步总结经验，提高训练的科学性。</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根据训练情况对运动人员及时进行调整和补充。</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以身作则，为人师表，切实培养出好的队风，倡导精神文明。</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总教练、主教练职责</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总教练、主教练的设制：</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田径队设总教练，排球队、乒乓球队、篮球队、足球队、健美操队设主教练。以上总教练和主教练均由系部制定教师担任。</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总教练、主教练要负责教练员学习备课和业务进修。实行“三统一”管理：</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统一原则和思想，要依靠管理条例为原则，树立共同的理想和奋斗目标。</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统一选材的标准，在选材中坚持把关，保证质量，并对新招运动员进行计划测试和制定运动指标。</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统一组织报名参赛，在比赛前按报名计划进行检查训练。</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备的素质</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有较高的政治觉悟、认真学习马列主义、毛泽东思想和邓小平理论，坚持四项基本原则。</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有高度的责任感、强烈的事业心和埋头苦干、开拓创新的革命精神。</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有培养的训练达到全国大学生先进水平的运动队和优秀运动员的精神。</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有良好的道德作风、遵纪守法，为人师表，模范的遵守学校各项规章制度。</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具有团结协作精神，严义律己，宽以待人，互助友爱，密切配合。</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训练原则</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训练工作是教练员中心任务，教练员必须认真贯彻从难、从严、从实战出发坚持大运动量和科学的训练方法。</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在训练与比赛管理中实行教练员责任制，由教练员制定并完成训练与比赛的计划以及对运动员的日程训练管理和思想教育。</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九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围绕高校运动会、市级运动会和全国性比赛提出奋斗目标，制定训练计划（包括总体四年计划、年度、学期、周、课时）。年度计划于每年冬训开始前交群体训练组备案。</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在训练时，应注意苦练与巧练相结合，根据具体情况合理安排训练时间、运动量、运动强度、提高效率。同时，要挤出时间开展科研工作，将科研渗透到训练中去。</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运动训练的基本形式是训练课。重点运动队每周训练五次（每次</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小时），一般运动员每周训练三次（每次</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小时），特殊情况可适当增减。</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每次训练课要有明确的木的和具体的要求，教练员必须认真准备训练方案。</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每次训练课教练员要提前</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进入训练场地，做好训练前的准备工作。</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训练课的开始教练员要简明扼要的布置训练课的任务和要求，训练课结束时时要进行小结讲评。</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指导队员做好准备活动和放松活动，准备活动和放松活动要纳入课时计划，要认真对待讲究实效，不能马虎从事。</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充分发挥在训练中的主导作用，合理组织训练课的内容，精讲多练，言传身教，坚持严格要求和耐心说服相结合。训练中要鼓舞运动员的情绪，调动运动员的积极性，保质保量完成训练计划。</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训练课纪律规定</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训练开始后，不得无故离开训练场地。</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训练时间不接待客人，不打、接电话。</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训练课不准聊天，不准吸烟。</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训练课不准坐着指挥训练。</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训练课必须穿运动服、运动鞋（冬季可视情况对待）。</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严格训练考勤记录。</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严禁粗言秽语或打运动员。</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在训练中要因人制宜区别对待，重点队员要重点培养，对伤病队员要根据实际情况安排训练，因训练安排而造成伤害事故，要追究教练员的责任。</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业务提高</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九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应努力学习科学文化知识和专业理论知识，不断提高自己的教学、训练、科研水平。</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要定期参加部、室组织的业务学习，并开展业务研究活动。</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每位教练员每一年（年底前）要写出一篇有关训练、比赛工作的体会或论文。</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聘任</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实行申报与选聘制，对体育某一专项有特长的教师采取招聘和任命相结合的办法，聘请担任各队教练员，必要时可从校外聘请教练。</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采用一定任期的聘任制，任期一般为一届或一至二年。</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四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任职条件：</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教练员的工作业绩（所培养运动员成绩）是表明其是否具备任职条件的主要依据，凡不能按要求完成培养运动员任务者，不具备任职资格。</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教练员的思想作风应成为运动员的楷模，教练员不仅自己要遵纪守法，作风正派，而且要教育运动员树立良好的道德风尚，凡本人违反法纪或培养的运动员屡次违犯法纪者，不具备任职资格。</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节</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的管理制度与有关规定</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五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为了加强运动队赛前集训和临场比赛的组织领导，根据各运动项目的特点和比赛要求，由学校及系部选派或指派有关领导或有组织能力的教师担任领队。</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六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领队的职责：</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协助教练员抓好赛前集训工作。</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参加有关会议，安排比赛的有关事项。</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抓好运动员思想，解决临时出现的各种问题。</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赛后写出书面报告向有关领导汇报集训级比赛情况。</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七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在赛前、赛中的职责：</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重大比赛要做好调查研究，充分了解并认真分析对手情况，做到知己知彼，心中有数。</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认真安排好赛前训练，防伤防病，使运动员达到良好的竞技状态。</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制定详细的比赛方案，重要比赛要发动队员共同讨论研究，赛中要搞好技术统计和赛后要做好成绩登记。</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开好准备回，深入进行思想动员并督促检查队员作好赛前的各项工作。</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教练员要带头遵守比赛规程和赛场纪律，队员如有违犯纪律的苗头要及时采取预防措施，有违反纪律的行为要果断处理，避免事态扩大，教练员违反纪律或没有尽到职责致使运动员违反纪律。造成不良后果的要严肃处理。</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九节 </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教练员的考核与奖励</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八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对教练员工作进行的考核是各运动队训练科研的一项重要任务，要定期对教练员的工作进行全面鉴定，对做出成绩，贡献大的教练员进行表彰和奖励，对不称职的及时调整解聘。</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十九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考核项目：运动成绩、管理水平、科研成果、出勤情况。</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教练员考核方法：总结报表、总主教练把关审查，签署意见后上报系部备案。</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一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对优秀教练员和有贡献的教练员给予一定物质奖励，所获嘉奖在评级定职中将作为重要参考依据。同时对严重失职的教练员在提出批评的同时，在经济上给予一定的处罚。</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二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对所训练的运动员或运动队（重点队除外）参加全市、全国高校系统列入计划内的正式比赛取得名次的教练员，给予奖励。</w:t>
      </w:r>
    </w:p>
    <w:p>
      <w:pPr>
        <w:pStyle w:val="Normal"/>
        <w:widowControl/>
        <w:spacing w:lineRule="auto" w:line="312"/>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十三条</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 xml:space="preserve"> 对在全国、省内大赛中取得优异成绩，在训练、竞赛、管理等方面有突出贡献的教练员，上报学校通令嘉奖。</w:t>
      </w:r>
    </w:p>
    <w:p>
      <w:pPr>
        <w:pStyle w:val="Normal"/>
        <w:widowControl/>
        <w:spacing w:lineRule="auto" w:line="312"/>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12"/>
        <w:ind w:firstLine="560"/>
        <w:jc w:val="right"/>
        <w:rPr/>
      </w:pPr>
      <w:r>
        <w:rPr>
          <w:rFonts w:ascii="仿宋_GB2312;仿宋" w:hAnsi="仿宋_GB2312;仿宋" w:cs="宋体" w:eastAsia="仿宋_GB2312;仿宋"/>
          <w:kern w:val="0"/>
          <w:sz w:val="28"/>
          <w:szCs w:val="28"/>
        </w:rPr>
        <w:t>郑州师范学院</w:t>
      </w:r>
      <w:r>
        <w:rPr>
          <w:rFonts w:ascii="仿宋_GB2312;仿宋" w:hAnsi="仿宋_GB2312;仿宋" w:cs="宋体" w:eastAsia="仿宋_GB2312;仿宋"/>
          <w:kern w:val="0"/>
          <w:sz w:val="28"/>
          <w:szCs w:val="28"/>
          <w:lang w:val="en-US" w:eastAsia="zh-CN"/>
        </w:rPr>
        <w:t>体育学院</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19:00Z</dcterms:created>
  <dc:creator>User</dc:creator>
  <dc:description/>
  <dc:language>en-US</dc:language>
  <cp:lastModifiedBy>Administrator</cp:lastModifiedBy>
  <dcterms:modified xsi:type="dcterms:W3CDTF">2016-10-14T02:04:09Z</dcterms:modified>
  <cp:revision>2</cp:revision>
  <dc:subject/>
  <dc:title>郑州师范学院体育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