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"/>
          <w:b/>
          <w:b/>
          <w:kern w:val="0"/>
          <w:sz w:val="52"/>
          <w:szCs w:val="52"/>
        </w:rPr>
      </w:pPr>
      <w:r>
        <w:rPr>
          <w:rFonts w:ascii="隶书;微软雅黑" w:hAnsi="隶书;微软雅黑" w:cs="宋体" w:eastAsia="隶书;微软雅黑"/>
          <w:b/>
          <w:kern w:val="0"/>
          <w:sz w:val="52"/>
          <w:szCs w:val="52"/>
        </w:rPr>
        <w:t>郑州师范学院体育</w:t>
      </w:r>
      <w:r>
        <w:rPr>
          <w:rFonts w:ascii="隶书;微软雅黑" w:hAnsi="隶书;微软雅黑" w:cs="宋体" w:eastAsia="隶书;微软雅黑"/>
          <w:b/>
          <w:kern w:val="0"/>
          <w:sz w:val="52"/>
          <w:szCs w:val="52"/>
          <w:lang w:val="en-US" w:eastAsia="zh-CN"/>
        </w:rPr>
        <w:t>学院</w:t>
      </w:r>
    </w:p>
    <w:p>
      <w:pPr>
        <w:pStyle w:val="Normal"/>
        <w:widowControl/>
        <w:jc w:val="center"/>
        <w:rPr>
          <w:rFonts w:ascii="隶书;微软雅黑" w:hAnsi="隶书;微软雅黑" w:eastAsia="隶书;微软雅黑" w:cs="宋体"/>
          <w:b/>
          <w:b/>
          <w:kern w:val="0"/>
          <w:sz w:val="52"/>
          <w:szCs w:val="52"/>
        </w:rPr>
      </w:pPr>
      <w:r>
        <w:rPr>
          <w:rFonts w:ascii="隶书;微软雅黑" w:hAnsi="隶书;微软雅黑" w:cs="宋体" w:eastAsia="隶书;微软雅黑"/>
          <w:b/>
          <w:kern w:val="0"/>
          <w:sz w:val="52"/>
          <w:szCs w:val="52"/>
        </w:rPr>
        <w:t>教学人员职责</w:t>
      </w:r>
    </w:p>
    <w:p>
      <w:pPr>
        <w:pStyle w:val="TextBody"/>
        <w:snapToGrid w:val="true"/>
        <w:spacing w:lineRule="auto" w:line="312"/>
        <w:ind w:firstLine="420"/>
        <w:rPr>
          <w:rFonts w:ascii="隶书;微软雅黑" w:hAnsi="隶书;微软雅黑" w:eastAsia="隶书;微软雅黑" w:cs="宋体"/>
          <w:b/>
          <w:b/>
          <w:kern w:val="0"/>
          <w:sz w:val="21"/>
          <w:szCs w:val="21"/>
        </w:rPr>
      </w:pPr>
      <w:r>
        <w:rPr>
          <w:rFonts w:eastAsia="隶书;微软雅黑" w:cs="宋体" w:ascii="隶书;微软雅黑" w:hAnsi="隶书;微软雅黑"/>
          <w:b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初级职称教学人员（助理讲师）职责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能承担一门主要课程的讲授任务，基本胜任教学工作，教学效果较好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能顺利地指导学生学习，比较熟练地承担对学生的技能训练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在高级讲师或讲师的指导下，努力提高自己的业务水平，每年向系里交一份教学研究专题研究报告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担任一届班主任工作，学会做政治思想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完成校、系交给的其它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中级职称教学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讲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责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能胜任两门主要课程的讲授任务，教学效果良好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动参与本教研室的科研课题研究、教学研究、教学计划的拟定等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加指导本专业的教育见习及毕业实习，批改实习报告，评定实习成绩；指导毕业论文，组织参加毕业答辩和技能考试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加系实验室的建设，具备培养青年教师的能力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加校本教材的开发、教学参考书的编写；参加所用教材的审订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掌握本专业动态，收集本学科教学和科研成果，积极参加科学研究，每年至少完成一篇有一定水平的科研论文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刊物发表）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积极承担班主任工作。完成校、系交给的其它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高级职称教学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副教授、教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责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能胜任两门以上课程的讲授任务，并根据教学需要及时开设出新的课程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持和指导本专业的教育实习和毕业设计，拟定实习计划，评定实习成绩，负责毕业答辩和技能考试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指导实验室建设和实习基地建设，制定发展规划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持本专业的教育研究，拟定本专业的科研课题。每年至少完成一篇有一定水平的科研论文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刊物发表）。每两年完成一项科研成果（省级以上）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持编写、审定新教材以及教学参考书等有关教学资料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与拟定本专业教师进修计划，培养和指导青年教师和实验员的教学和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掌握本专业的国内外发展动态，积极参加学术交流，参加教学、科研成果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审阅和评定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完成校、系交给的其它工作。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35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州师范学院体育科学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0:00Z</dcterms:created>
  <dc:creator>User</dc:creator>
  <dc:description/>
  <dc:language>en-US</dc:language>
  <cp:lastModifiedBy>Administrator</cp:lastModifiedBy>
  <dcterms:modified xsi:type="dcterms:W3CDTF">2016-10-27T08:15:50Z</dcterms:modified>
  <cp:revision>2</cp:revision>
  <dc:subject/>
  <dc:title>郑州师范学院体育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