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郑州师范学院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做好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届师范类毕业生及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届毕业生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就业意向调查工作的通知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各院系部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开展毕业生就业意向调查工作，对及时掌握毕业生的就业意向和就业动态，提高毕业生就业指导工作的针对性和毕业生就业推荐、招聘面试的实效性都有着重要意义。经研究，决定开展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届师范类毕业生及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届毕业生就业意向问卷调查工作，请各院系高度重视，大力支持。现将有关事项通知如下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调查对象：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届师范类毕业生及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届毕业生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调查工具：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届师范类毕业生及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届毕业生就业意向调查问卷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调查时间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请各学院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前将调查问卷和毕业生就业意向统计情况报送就业指导中心。《</w:t>
      </w:r>
      <w:r>
        <w:rPr>
          <w:rFonts w:ascii="仿宋_GB2312" w:hAnsi="仿宋_GB2312" w:cs="宋体;SimSun" w:eastAsia="仿宋_GB2312"/>
          <w:sz w:val="24"/>
        </w:rPr>
        <w:t>郑州师范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届师范类毕业生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届毕业生</w:t>
      </w:r>
      <w:r>
        <w:rPr>
          <w:rFonts w:ascii="仿宋_GB2312" w:hAnsi="仿宋_GB2312" w:cs="宋体;SimSun" w:eastAsia="仿宋_GB2312"/>
          <w:sz w:val="24"/>
        </w:rPr>
        <w:t>就业意向调查问卷</w:t>
      </w:r>
      <w:r>
        <w:rPr>
          <w:rFonts w:ascii="仿宋_GB2312" w:hAnsi="仿宋_GB2312" w:cs="宋体;SimSun" w:eastAsia="仿宋_GB2312"/>
          <w:kern w:val="0"/>
          <w:sz w:val="24"/>
        </w:rPr>
        <w:t>》可从学校就业信息网“资料下载”专区下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相关事宜请向就业指导中心咨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王刚                 电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65502652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jy65502066@163.com</w:t>
        </w:r>
      </w:hyperlink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24"/>
        </w:rPr>
        <w:t>附件：《</w:t>
      </w:r>
      <w:r>
        <w:rPr>
          <w:rFonts w:ascii="仿宋_GB2312" w:hAnsi="仿宋_GB2312" w:cs="宋体;SimSun" w:eastAsia="仿宋_GB2312"/>
          <w:sz w:val="24"/>
        </w:rPr>
        <w:t>郑州师范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届师范类毕业生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届毕业生</w:t>
      </w:r>
      <w:r>
        <w:rPr>
          <w:rFonts w:ascii="仿宋_GB2312" w:hAnsi="仿宋_GB2312" w:cs="宋体;SimSun" w:eastAsia="仿宋_GB2312"/>
          <w:sz w:val="24"/>
        </w:rPr>
        <w:t>就业意向调查问卷</w:t>
      </w:r>
      <w:r>
        <w:rPr>
          <w:rFonts w:ascii="仿宋_GB2312" w:hAnsi="仿宋_GB2312" w:cs="宋体;SimSun" w:eastAsia="仿宋_GB2312"/>
          <w:kern w:val="0"/>
          <w:sz w:val="24"/>
        </w:rPr>
        <w:t>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00"/>
        <w:ind w:right="480" w:firstLine="4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郑州师范学院就业指导中心</w:t>
      </w:r>
    </w:p>
    <w:p>
      <w:pPr>
        <w:pStyle w:val="Normal"/>
        <w:widowControl/>
        <w:spacing w:lineRule="exact" w:line="500"/>
        <w:ind w:right="480" w:firstLine="4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auto" w:line="360" w:before="312" w:after="28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 w:before="312" w:after="2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郑州师范学院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师范类毕业生及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毕业生</w:t>
      </w:r>
    </w:p>
    <w:p>
      <w:pPr>
        <w:pStyle w:val="Normal"/>
        <w:spacing w:lineRule="auto" w:line="360" w:before="312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就业意向调查问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亲爱的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师范类毕业生及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届毕业生同学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您好！感谢您参与我们的就业意向调查。本次调查的目的在于深入了解我校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师范类毕业生及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届毕业生的就业意向，为毕业生就业工作提供导向和决策依据。本次调查只用于数据的统计分析，对于您的回答我们将严格保密，不会给您个人带来任何不利影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答题方法：请在每道选择题前的括号内填上您的选择，凡划有下划线的地方请具体填写（包括选择题中的“其他”项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感谢您的支持与合作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州师范学院就业指导中心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您的姓名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您的性别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男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女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您的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您的生源地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县（区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您是否担任过学生干部</w:t>
      </w:r>
      <w:r>
        <w:rPr>
          <w:rFonts w:eastAsia="仿宋_GB2312" w:ascii="仿宋_GB2312" w:hAnsi="仿宋_GB2312"/>
          <w:sz w:val="24"/>
        </w:rPr>
        <w:t>______    ①</w:t>
      </w:r>
      <w:r>
        <w:rPr>
          <w:rFonts w:ascii="仿宋_GB2312" w:hAnsi="仿宋_GB2312" w:eastAsia="仿宋_GB2312"/>
          <w:sz w:val="24"/>
        </w:rPr>
        <w:t>校学生干部  ②系学生干部  ③班学生干部  ④没有担任过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６．联系电话：</w:t>
      </w:r>
      <w:r>
        <w:rPr>
          <w:rFonts w:ascii="仿宋_GB2312" w:hAnsi="仿宋_GB2312" w:eastAsia="仿宋_GB2312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708"/>
        <w:rPr/>
      </w:pPr>
      <w:r>
        <w:rPr>
          <w:rFonts w:ascii="仿宋_GB2312" w:hAnsi="仿宋_GB2312" w:eastAsia="仿宋_GB2312"/>
          <w:b/>
          <w:sz w:val="24"/>
        </w:rPr>
        <w:t>二、就业心理调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您对自己就业成功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非常有信心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有信心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一般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没有信心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非常没有信心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您认为您的竞争优势在于（多选）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综合素质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专业能力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外语水平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计算机水平    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社会工作能力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社会关系   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 ）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您觉得就业心理压力的状况如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心理压力很大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心理压力较大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心理压力一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心理压力不大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没有心理压力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就业准备调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您是否有明确的职业定位和职业发展目标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有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没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您是否了解自己适合从事什么工作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很了解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说不清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不了解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在应聘单位之前，您是否对该单位的基本情况进行过调查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是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您主要采用以下哪些渠道来获得招聘信息？（可多选）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学院招聘会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学院招生就业网　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招聘网站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人才市场或校外招聘会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委托亲戚、朋友打听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自主创业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其他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您觉得自己在就业过程遇到的主要困难：（可多选）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专业不对口或专业面太窄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综合素质不高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缺乏实践经验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缺乏社会关系       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招聘信息严重不足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性别歧视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地域歧视   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您认为用人单位主要看重毕业生哪些素质？（可多选）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专业理论知识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动手实践能力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人际沟通能力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管理能力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创新能力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团队意识   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个人品质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就业意愿调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毕业，你打算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先找份工作，再从长计议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想法找到满意的工作，否则就暂时不就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考研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考公务员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出国留学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自主创业   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入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您的意向工作地区是（可多选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生源地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郑州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东部沿海经济发达地区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西部地区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您最希望到什么性质的单位工作？（可多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国家机关、事业单位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公办学校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民办学校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国有企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三资企业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民营（私营）企业 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外资企业     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、自主创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毕业时你最希望从事的职业（或）工作？（可多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机关行政人员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企业管理、技术人员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学校教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自由职业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自己创业   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您的月薪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 xml:space="preserve">元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 xml:space="preserve">元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 xml:space="preserve">元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以上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果暂时没有在国家机关、事业单位就业，您会选择的就业去向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国企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非国企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自主创业　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自由职业　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继续找直到进入国家机关与事业单位为止</w:t>
      </w:r>
    </w:p>
    <w:p>
      <w:pPr>
        <w:pStyle w:val="Normal"/>
        <w:spacing w:lineRule="auto" w:line="360" w:before="0" w:after="280"/>
        <w:ind w:firstLine="72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您</w:t>
      </w:r>
      <w:r>
        <w:rPr/>
        <w:t>确定工作单位时对下列因素的重视程度如何？（每项均答，在栏内划“√”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28"/>
        <w:gridCol w:w="923"/>
        <w:gridCol w:w="881"/>
        <w:gridCol w:w="766"/>
      </w:tblGrid>
      <w:tr>
        <w:trPr>
          <w:trHeight w:val="65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相关因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重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重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重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无所谓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地理位置（经济状况、离家距离、大城市户口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单位性质（国企、机关事业、三资、民营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社会地位（知名度、权利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薪资福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个人发展空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f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专业对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g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工作强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h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工作稳定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i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工作自由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j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人际关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k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符合个人性格、兴趣爱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对基层工作的态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您对团中央大学生志愿服务西部计划、省政府组织“三支一扶”计划的看法是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非常支持，自己愿意参加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支持，但自己不会参加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不支持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不了解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求职较为困难，您是否愿意到基层或者偏远山区就业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乐于接受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实在没有机会时可以接受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坚决不接受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您有没有意向自谋职业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感兴趣，有意向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不感兴趣，没有意向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看情况，不一定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24"/>
        </w:rPr>
        <w:t>六、自主创业调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（  ）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您有没有意向自主创业？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感兴趣，有意向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不感兴趣，没有意向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看情况，不一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您选择的创业行业是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</w:t>
      </w:r>
      <w:r>
        <w:rPr>
          <w:rFonts w:ascii="仿宋_GB2312" w:hAnsi="仿宋_GB2312" w:eastAsia="仿宋_GB2312"/>
          <w:sz w:val="24"/>
        </w:rPr>
        <w:t>　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　）３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您选择的创业项目是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</w:t>
      </w:r>
      <w:r>
        <w:rPr>
          <w:rFonts w:ascii="仿宋_GB2312" w:hAnsi="仿宋_GB2312" w:eastAsia="仿宋_GB2312"/>
          <w:sz w:val="24"/>
        </w:rPr>
        <w:t>　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　）４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您认为创业难度是什么？（可多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  Ａ、个人能力　　　Ｂ、资金不足　　Ｃ、对市场不了解　Ｄ、政策不清楚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24"/>
        </w:rPr>
        <w:t>七、对学院毕业生就业指导工作的了解及看法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您需要学校提供就业信息吗？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需要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不需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您会参加学校组织的专场招聘会吗？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会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不会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您认为自己在求职过程中可能会遇到的障碍？（可多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招聘信息有限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对专业没兴趣又没有做其他准备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专业成绩不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缺乏社会资源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缺乏社会实践、实习经验  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缺乏求职技巧  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其他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  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您认为学校在毕业生就业方面应加强哪些工作？（可多选）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宣传和解释国家有关毕业生就业的方针政策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收集、整理并公布有关人才需求的信息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向社会发布毕业生的有关情况和信息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毕业生就业市场的分析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学生就业意向的调查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针对毕业生就业的个体咨询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开设就业指导课程和讲座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、就业基地建设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、校园招聘会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请将你对学校就业工作的要求写下来吧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楷体_GB2312"/>
          <w:b/>
          <w:sz w:val="24"/>
        </w:rPr>
        <w:t>再次感谢您的合作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6550206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1:00Z</dcterms:created>
  <dc:creator>foundertech</dc:creator>
  <dc:description/>
  <cp:keywords/>
  <dc:language>en-US</dc:language>
  <cp:lastModifiedBy>User</cp:lastModifiedBy>
  <dcterms:modified xsi:type="dcterms:W3CDTF">2012-10-25T01:40:00Z</dcterms:modified>
  <cp:revision>38</cp:revision>
  <dc:subject/>
  <dc:title/>
</cp:coreProperties>
</file>