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（系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冬征兵工作已经全面展开，为使大家更好地了解今年征兵有关政策规定，现将有关问题告知如下：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在保卫处网站资料下载栏下载《应征青年报名情况统计日报表》和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征兵报名花名册》两表，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始，实行日报制度，每天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之前统一用电子表格的形式报至保卫处邮箱：</w:t>
      </w:r>
      <w:hyperlink r:id="rId2">
        <w:r>
          <w:rPr>
            <w:rStyle w:val="InternetLink"/>
            <w:sz w:val="28"/>
            <w:szCs w:val="28"/>
          </w:rPr>
          <w:t>zzsybwc@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并将负责本学院（系）今冬征兵工作的老师姓名、办公电话及手机号码一并报保卫处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上两表只接受在校男生填报。女生全部实行网上报名（网址为：</w:t>
      </w:r>
      <w:r>
        <w:rPr>
          <w:sz w:val="28"/>
          <w:szCs w:val="28"/>
        </w:rPr>
        <w:t xml:space="preserve">http:zbbm.chi.com.cn </w:t>
      </w:r>
      <w:r>
        <w:rPr>
          <w:sz w:val="28"/>
          <w:szCs w:val="28"/>
        </w:rPr>
        <w:t>），不受理当面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没有新增报名人员的学院（系）不用重复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另附《致应征青年及家长的一封信》（内容包括：政策规定、报名程序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30"/>
          <w:szCs w:val="30"/>
        </w:rPr>
        <w:t>保卫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bw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3:00Z</dcterms:created>
  <dc:creator>KANG</dc:creator>
  <dc:description/>
  <cp:keywords/>
  <dc:language>en-US</dc:language>
  <cp:lastModifiedBy>KANG</cp:lastModifiedBy>
  <dcterms:modified xsi:type="dcterms:W3CDTF">2012-11-01T12:09:00Z</dcterms:modified>
  <cp:revision>2</cp:revision>
  <dc:subject/>
  <dc:title/>
</cp:coreProperties>
</file>