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三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9990</wp:posOffset>
                </wp:positionV>
                <wp:extent cx="8422005" cy="263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005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1133"/>
                              <w:gridCol w:w="4863"/>
                              <w:gridCol w:w="3154"/>
                              <w:gridCol w:w="1490"/>
                              <w:gridCol w:w="149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整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整改事项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整改措施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进展情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立行立改事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条件与老师要求有差距，帮助老师克服困难信心不足。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树立信心，积极开展工作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因办学条件较差，实验、训练活动场地受限，工作有为难情绪。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大局为重，克服困难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近中期整改事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对教科院发展满足现状，有守摊心里，对教科院发展要求有所降低。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制定规划，抓好落实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提升了要求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分工作开拓精神不够（如工会、统战）。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制定规划，抓好落实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按计划进行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进取精神不强，没有起到榜样的作用。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加强专业学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进展良好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多，学生诉求多，不能全面指导学生，安于现状。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健全分层管理网络，多渠道指导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进展良好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远期整改事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学前教育专业办学硬件设施严重不足。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强协调沟通，实行分步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进展良好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技能训练没有固定教室。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因地制宜，因陋就简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没耽误训练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实验室建设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强建设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逐步推进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15pt;height:207.15pt;mso-wrap-distance-left:0pt;mso-wrap-distance-right:9pt;mso-wrap-distance-top:0pt;mso-wrap-distance-bottom:0pt;margin-top:9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1133"/>
                        <w:gridCol w:w="4863"/>
                        <w:gridCol w:w="3154"/>
                        <w:gridCol w:w="1490"/>
                        <w:gridCol w:w="149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整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整改事项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整改措施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进展情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时限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立行立改事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条件与老师要求有差距，帮助老师克服困难信心不足。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树立信心，积极开展工作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因办学条件较差，实验、训练活动场地受限，工作有为难情绪。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大局为重，克服困难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近中期整改事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教科院发展满足现状，有守摊心里，对教科院发展要求有所降低。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规划，抓好落实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提升了要求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分工作开拓精神不够（如工会、统战）。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规划，抓好落实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计划进行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进取精神不强，没有起到榜样的作用。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加强专业学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进展良好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多，学生诉求多，不能全面指导学生，安于现状。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健全分层管理网络，多渠道指导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进展良好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远期整改事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学前教育专业办学硬件设施严重不足。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强协调沟通，实行分步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进展良好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.1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技能训练没有固定教室。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因地制宜，因陋就简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没耽误训练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实验室建设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强建设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逐步推进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县处级领导干部整改问题台账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姓名： 乔春平                                                                          报送时间：</w:t>
      </w:r>
      <w:r>
        <w:rPr>
          <w:sz w:val="24"/>
          <w:szCs w:val="24"/>
        </w:rPr>
        <w:t>2014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3:00Z</dcterms:created>
  <dc:creator>user</dc:creator>
  <dc:description/>
  <cp:keywords/>
  <dc:language>en-US</dc:language>
  <cp:lastModifiedBy>user</cp:lastModifiedBy>
  <dcterms:modified xsi:type="dcterms:W3CDTF">2014-09-15T06:11:00Z</dcterms:modified>
  <cp:revision>8</cp:revision>
  <dc:subject/>
  <dc:title>整改</dc:title>
</cp:coreProperties>
</file>