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三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9990</wp:posOffset>
                </wp:positionV>
                <wp:extent cx="8422005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1133"/>
                              <w:gridCol w:w="4863"/>
                              <w:gridCol w:w="3154"/>
                              <w:gridCol w:w="1490"/>
                              <w:gridCol w:w="149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事项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整改措施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进展情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时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立行立改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太注意与职能部门的联系沟通，影响工作的正常开展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动与职能部门联系沟通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展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上有急躁情绪，急于求成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强计划性，稳步推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效果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制度建设，轻工作落实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抓好落实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效果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申报项目与印制材料过程中过于精益求精，有浪费现象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全制度约束机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效果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人才培养方案需要进一步修订和完善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织研讨，调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完成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上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近中期整改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为引进人才，指导青年教师专业发展方面力度不够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定计划，加强指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稳步推进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质量工程项目重申报，轻建设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制定建设规划，加强落实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稳步推进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远期整改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前教育专业办学硬件设施严重不足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强协调沟通，实行分步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进展良好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技能训练没有固定教室。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地制宜，因陋就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没耽误训练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;宋体" w:hAnsi="方正小标宋简体;宋体" w:eastAsia="方正小标宋简体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小标宋简体;宋体" w:ascii="方正小标宋简体;宋体" w:hAnsi="方正小标宋简体;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实验室建设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强建设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逐步推进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224pt;mso-wrap-distance-left:0pt;mso-wrap-distance-right:9pt;mso-wrap-distance-top:0pt;mso-wrap-distance-bottom:0pt;margin-top:9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1133"/>
                        <w:gridCol w:w="4863"/>
                        <w:gridCol w:w="3154"/>
                        <w:gridCol w:w="1490"/>
                        <w:gridCol w:w="1491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事项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整改措施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进展情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时限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行立改事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太注意与职能部门的联系沟通，影响工作的正常开展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动与职能部门联系沟通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展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上有急躁情绪，急于求成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计划性，稳步推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效果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制度建设，轻工作落实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抓好落实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效果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申报项目与印制材料过程中过于精益求精，有浪费现象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全制度约束机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效果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人才培养方案需要进一步修订和完善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研讨，调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完成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上旬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近中期整改事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为引进人才，指导青年教师专业发展方面力度不够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计划，加强指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稳步推进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工程项目重申报，轻建设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建设规划，加强落实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稳步推进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远期整改事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前教育专业办学硬件设施严重不足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协调沟通，实行分步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进展良好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5.1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技能训练没有固定教室。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地制宜，因陋就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没耽误训练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实验室建设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建设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逐步推进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县处级领导干部整改问题台账</w:t>
      </w:r>
    </w:p>
    <w:p>
      <w:pPr>
        <w:pStyle w:val="Normal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姓名： 陈国维                                                                       报送时间：</w:t>
      </w:r>
      <w:r>
        <w:rPr>
          <w:sz w:val="24"/>
          <w:szCs w:val="24"/>
        </w:rPr>
        <w:t>2014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4:00Z</dcterms:created>
  <dc:creator>user</dc:creator>
  <dc:description/>
  <cp:keywords/>
  <dc:language>en-US</dc:language>
  <cp:lastModifiedBy>user</cp:lastModifiedBy>
  <dcterms:modified xsi:type="dcterms:W3CDTF">2014-09-15T06:13:00Z</dcterms:modified>
  <cp:revision>4</cp:revision>
  <dc:subject/>
  <dc:title>整改</dc:title>
</cp:coreProperties>
</file>