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郑州市教育局党委  共青团郑州市委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纪念建团</w:t>
      </w:r>
      <w:r>
        <w:rPr>
          <w:rFonts w:cs="宋体;SimSun" w:ascii="宋体;SimSun" w:hAnsi="宋体;SimSun"/>
          <w:b/>
          <w:sz w:val="44"/>
          <w:szCs w:val="44"/>
        </w:rPr>
        <w:t>90</w:t>
      </w:r>
      <w:r>
        <w:rPr>
          <w:rFonts w:ascii="宋体;SimSun" w:hAnsi="宋体;SimSun" w:cs="宋体;SimSun"/>
          <w:b/>
          <w:sz w:val="44"/>
          <w:szCs w:val="44"/>
        </w:rPr>
        <w:t>周年主题征文活动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直属各学校、市属各高校：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纪念建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年，回顾共青团成长、发展的光辉历史，进一步推进直属学校团组织自身建设和团员队伍建设，组织动员广大团员青年增强政治意识、组织意识和模范意识，从而提高团的凝聚力，展现新时期团员青年的良好风貌，市教育局将与团市委在市属学校中联合开展纪念建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年主题征文活动。现将有关事项通知如下：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征文对象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为学校教师团干和学生团员两个组别。学生团干要求在校从事团干工作的教师，学生团员要求为在校团员学生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投稿要求</w:t>
      </w:r>
    </w:p>
    <w:p>
      <w:pPr>
        <w:pStyle w:val="Normal"/>
        <w:ind w:firstLine="645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内容：文章内容应充分展现当一名光荣的共青团员的真实情感，可以是写自己成为团员后的亲身经历和感受，也可以写自己的所见所闻；可以通过学雷锋活动、志愿服务活动等的一个侧面、一个片断、一个细节、一个故事来记述；也可以结合实际工作的写出自己的感悟、体会和看法，要能够充分展现青年时代积极向上的人生经历和心态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文体：文体不限，各类文学体裁（散文、小说、诗歌等）及其它文体均可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稿件字数：每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以内。正文结束附作者简介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以内）、作者近期照片（电子版证件照）、指导教师姓名及评语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以内）。</w:t>
      </w:r>
    </w:p>
    <w:p>
      <w:pPr>
        <w:pStyle w:val="Normal"/>
        <w:ind w:firstLine="645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格式：文稿电子版应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or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文档，标题为二号标宋居中，正文为三号仿宋，作者署名（包含学校名称和作者姓名）为四号楷体，位置在标题正下方居中。照片应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JP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格式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截止时间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活动组织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次征文由市教育局和团市委共同组织，由各学校团委具体负责落实，所有稿件需经学校初审后统一推荐。市教育局和团市委将组织专家对稿件进行评审，择优选出一等奖、二等奖和三等奖进行表彰，同时还将选择部分优秀稿件集结成册，向各校发放。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校在推荐过程中要严格标准，优中选优。教师团干文稿每校推荐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篇；学生团员文稿高中学校推荐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篇，初中学校推荐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篇，完中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篇，高校推荐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篇。各校上报文稿时需同时报送《纪念建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年主题征文汇总表》、征文纸质文档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含作者照片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纸打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材料报送至市教育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房间，电子稿（含作者照片）请发送至局团委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shijiaoyujutuanwei@163.com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。 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〇一二年三月二十六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iaoyujutuanwe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9:00Z</dcterms:created>
  <dc:creator>Administrator</dc:creator>
  <dc:description/>
  <cp:keywords/>
  <dc:language>en-US</dc:language>
  <cp:lastModifiedBy>Skyfree</cp:lastModifiedBy>
  <dcterms:modified xsi:type="dcterms:W3CDTF">2012-04-10T09:13:00Z</dcterms:modified>
  <cp:revision>3</cp:revision>
  <dc:subject/>
  <dc:title/>
</cp:coreProperties>
</file>