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师范学院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届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跟踪调查工作的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通  知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部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了解用人单位对毕业生的全面评价和人才需求信息，了解毕业生对我校教育教学等方面的意见和建议，促进我校教育教学改革，提高教育教学质量，为就业指导服务提供有力依据，提高毕业生就业竞争力，特组织开展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工作。现将有关事项通知如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调查对象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各院系部各层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调查内容和调查面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调查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，用人单位对毕业生素质能力需求调查，毕业生对我校教育教学的意见和建议调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查面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调查面不低于本学院毕业生总数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调查时间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具体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各院系部为单位，由院书记负责制订具体调查计划，组织毕业班辅导员和相关老师做好毕业生跟踪调查工作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生跟踪调查要求点面结合，须关注到不同专业不同层次就业的毕业生，涵盖自主创业、村官、事业单位、各类企业、部队，同时兼顾省内、省外等各方面，既要有一定覆盖面又要有代表性，每个专业的典型调查要不低于该专业毕业生人数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；社会对毕业生素质能力调查要优先考虑在行业中有较高知名度、管理规范且专业对口的单位和各学院的就业基地，调查面不低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exact" w:line="460"/>
        <w:ind w:right="-154" w:firstLine="559"/>
        <w:jc w:val="left"/>
        <w:rPr>
          <w:rFonts w:ascii="宋体;SimSun" w:hAnsi="宋体;SimSun" w:cs="宋体;SimSun"/>
          <w:color w:val="02305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求填写《郑州师范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用人单位跟踪调查问卷》和《郑州师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问卷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各院系部可根据院系专业实际情况增加调查内</w:t>
      </w:r>
      <w:r>
        <w:rPr>
          <w:rFonts w:ascii="宋体;SimSun" w:hAnsi="宋体;SimSun" w:cs="宋体;SimSun"/>
          <w:color w:val="023055"/>
          <w:kern w:val="0"/>
          <w:sz w:val="24"/>
        </w:rPr>
        <w:t>容。</w:t>
      </w:r>
      <w:r>
        <w:rPr>
          <w:rFonts w:ascii="宋体;SimSun" w:hAnsi="宋体;SimSun" w:cs="宋体;SimSun"/>
          <w:kern w:val="0"/>
          <w:sz w:val="24"/>
        </w:rPr>
        <w:t>建议各院系均采用网络联系方式与学生及用人单位联系，并保留原始调查材料，同时注意电子文档的存档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23055"/>
          <w:kern w:val="0"/>
          <w:sz w:val="24"/>
        </w:rPr>
        <w:t>4</w:t>
      </w:r>
      <w:r>
        <w:rPr>
          <w:rFonts w:ascii="宋体;SimSun" w:hAnsi="宋体;SimSun" w:cs="宋体;SimSun"/>
          <w:color w:val="023055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保证调查的准确度，调查问卷的回收率要求不低于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同时，请各院系将调查结果形成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报告》，与《郑州师范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用人单位跟踪调查问卷》和《郑州师范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问卷》纸质及电子版材料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一并报至就业指导中心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生跟踪调查工作任务重，工作量大，其统计数据是我校办学及就业工作开展的重要依据，请各院系部认真做好宣传发动工作，积极配合。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left="600" w:right="64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23055"/>
          <w:kern w:val="0"/>
          <w:sz w:val="24"/>
        </w:rPr>
        <w:t>附件：</w:t>
      </w:r>
      <w:r>
        <w:rPr>
          <w:rFonts w:cs="宋体;SimSun" w:ascii="宋体;SimSun" w:hAnsi="宋体;SimSun"/>
          <w:color w:val="023055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郑州师范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用人单位跟踪调查问卷》</w:t>
      </w:r>
    </w:p>
    <w:p>
      <w:pPr>
        <w:pStyle w:val="Normal"/>
        <w:widowControl/>
        <w:shd w:fill="FFFFFF" w:val="clear"/>
        <w:spacing w:lineRule="exact" w:line="460"/>
        <w:ind w:left="600" w:right="64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郑州师范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届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跟踪调查问卷》</w:t>
      </w:r>
    </w:p>
    <w:p>
      <w:pPr>
        <w:pStyle w:val="Normal"/>
        <w:widowControl/>
        <w:shd w:fill="FFFFFF" w:val="clear"/>
        <w:spacing w:lineRule="exact" w:line="460" w:before="280" w:after="280"/>
        <w:ind w:right="50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业指导中心</w:t>
      </w:r>
    </w:p>
    <w:p>
      <w:pPr>
        <w:pStyle w:val="Normal"/>
        <w:widowControl/>
        <w:shd w:fill="FFFFFF" w:val="clear"/>
        <w:spacing w:lineRule="exact" w:line="460" w:before="280" w:after="280"/>
        <w:ind w:right="16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6:00Z</dcterms:created>
  <dc:creator>foundertech</dc:creator>
  <dc:description/>
  <cp:keywords/>
  <dc:language>en-US</dc:language>
  <cp:lastModifiedBy>User</cp:lastModifiedBy>
  <cp:lastPrinted>2011-10-16T11:01:00Z</cp:lastPrinted>
  <dcterms:modified xsi:type="dcterms:W3CDTF">2012-10-25T04:56:00Z</dcterms:modified>
  <cp:revision>104</cp:revision>
  <dc:subject/>
  <dc:title>关于做好2011届毕业生跟踪调查工作的通知</dc:title>
</cp:coreProperties>
</file>