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5-201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十四周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1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3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3260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汇总学生民主评教情况，并反馈各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党内统计，组织部党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生干部培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第三届校园文化艺术节艺术设计大赛终审决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世界工厂网实生校园宣讲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国梦中华情朗诵决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28:00Z</dcterms:created>
  <dc:creator>user</dc:creator>
  <dc:description/>
  <cp:keywords/>
  <dc:language>en-US</dc:language>
  <cp:lastModifiedBy>user</cp:lastModifiedBy>
  <dcterms:modified xsi:type="dcterms:W3CDTF">2015-12-01T07:34:00Z</dcterms:modified>
  <cp:revision>3</cp:revision>
  <dc:subject/>
  <dc:title/>
</cp:coreProperties>
</file>