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6-2017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二学期第一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8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5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班子党政联席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全体中层干部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全体教师会、各部门会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各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订学院办公经费管理办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学生课程置换事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学期课表发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常规教学检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</w:t>
            </w:r>
            <w:r>
              <w:rPr/>
              <w:t>第一学期期末考试</w:t>
            </w:r>
            <w:r>
              <w:rPr>
                <w:rFonts w:ascii="宋体;SimSun" w:hAnsi="宋体;SimSun" w:cs="宋体;SimSun"/>
                <w:szCs w:val="21"/>
              </w:rPr>
              <w:t>成绩档案数据、整理补考数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教学材料检查结果汇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外聘教师材料整理收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召开学生干部大会，布置新学期工作二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新发展党员档案整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cp:keywords/>
  <dc:language>en-US</dc:language>
  <cp:lastModifiedBy>dreamsummit</cp:lastModifiedBy>
  <dcterms:modified xsi:type="dcterms:W3CDTF">2017-02-19T06:49:00Z</dcterms:modified>
  <cp:revision>11</cp:revision>
  <dc:subject/>
  <dc:title/>
</cp:coreProperties>
</file>