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6-201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十一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4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5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党员学习十八届六中全会精神，学习《准则》和《条例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指导学生发表论文等奖励办法的制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创新创业项目选题申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、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质量监测国家数据平台采集系统填报内容完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公选课上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育厅科研处《关于开展网络学习空间应用情况调研的通知》的调查问卷完成上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教学反馈会意见整改落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中国计算机设计大赛河南省级赛宣传报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协开展拒做低头族行为艺术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势与政策之中美关系讲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创业团队创业公众号的栏目规划与完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课和结业考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安全教育主题班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53:00Z</dcterms:created>
  <dc:creator>user</dc:creator>
  <dc:description/>
  <dc:language>en-US</dc:language>
  <cp:lastModifiedBy>dreamsummit</cp:lastModifiedBy>
  <dcterms:modified xsi:type="dcterms:W3CDTF">2016-11-14T08:36:00Z</dcterms:modified>
  <cp:revision>4</cp:revision>
  <dc:subject/>
  <dc:title/>
</cp:coreProperties>
</file>