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七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8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26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第二次教学工作会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、各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新、老学生交流会，促进新生掌握高校学习方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、团总支各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教学督导组听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史工作安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三严三实”专题教育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助学金申请系统审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信息统计上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新生迎新晚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优工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成立电商学术型协会研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07:00Z</dcterms:created>
  <dc:creator>user</dc:creator>
  <dc:description/>
  <cp:keywords/>
  <dc:language>en-US</dc:language>
  <cp:lastModifiedBy>user</cp:lastModifiedBy>
  <dcterms:modified xsi:type="dcterms:W3CDTF">2015-10-12T01:37:00Z</dcterms:modified>
  <cp:revision>4</cp:revision>
  <dc:subject/>
  <dc:title/>
</cp:coreProperties>
</file>