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二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完成工作量核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教学项目等相关制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创项目评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量核对完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各系期末考试科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学干部培训大会及在院外任职的学生干部座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晚会节目初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结业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发展学生党员工作流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性实验计划项目评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user</dc:creator>
  <dc:description/>
  <cp:keywords/>
  <dc:language>en-US</dc:language>
  <cp:lastModifiedBy>dreamsummit</cp:lastModifiedBy>
  <dcterms:modified xsi:type="dcterms:W3CDTF">2016-11-28T06:50:00Z</dcterms:modified>
  <cp:revision>4</cp:revision>
  <dc:subject/>
  <dc:title/>
</cp:coreProperties>
</file>