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六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5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进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工作总结、拟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工作计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并报送学院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工作总结、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工作计划、学校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工作要点落实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二学期公共课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期末考试科目日程表定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期末考试考场与监考安排表定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学年第一学期期末考试工作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抽查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届毕业生毕业论文材料准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诚信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党员支部大会及党务材料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5:00Z</dcterms:created>
  <dc:creator>user</dc:creator>
  <dc:description/>
  <cp:keywords/>
  <dc:language>en-US</dc:language>
  <cp:lastModifiedBy>dreamsummit</cp:lastModifiedBy>
  <dcterms:modified xsi:type="dcterms:W3CDTF">2016-12-16T03:34:00Z</dcterms:modified>
  <cp:revision>9</cp:revision>
  <dc:subject/>
  <dc:title/>
</cp:coreProperties>
</file>