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六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六）上班，补上星期三的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补考成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成绩档案整理、上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普通话水平测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-10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考试准备工作开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0-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奖助学金评定及资料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设计大赛讨论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会、青协、社联招新面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节后返校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学院展板资料搜集整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策划学院网站修改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信息技术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5:00Z</dcterms:created>
  <dc:creator>user</dc:creator>
  <dc:description/>
  <cp:keywords/>
  <dc:language>en-US</dc:language>
  <cp:lastModifiedBy>user</cp:lastModifiedBy>
  <dcterms:modified xsi:type="dcterms:W3CDTF">2015-09-30T03:18:00Z</dcterms:modified>
  <cp:revision>8</cp:revision>
  <dc:subject/>
  <dc:title/>
</cp:coreProperties>
</file>