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二学期第十一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5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5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977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（人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郑州师范学院第六届田径运动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制定</w:t>
            </w:r>
            <w:r>
              <w:rPr/>
              <w:t>20</w:t>
            </w:r>
            <w:r>
              <w:rPr/>
              <w:t>13</w:t>
            </w:r>
            <w:r>
              <w:rPr/>
              <w:t>级实习方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16</w:t>
            </w:r>
            <w:r>
              <w:rPr/>
              <w:t>级人才培养方案修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、教科办、各系主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016</w:t>
            </w:r>
            <w:r>
              <w:rPr/>
              <w:t>届本科生论文最终答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毕业论文答辩结果整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IT</w:t>
            </w:r>
            <w:r>
              <w:rPr/>
              <w:t>科技文化节之软件创意大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7:00Z</dcterms:created>
  <dc:creator>user</dc:creator>
  <dc:description/>
  <cp:keywords/>
  <dc:language>en-US</dc:language>
  <cp:lastModifiedBy>user</cp:lastModifiedBy>
  <dcterms:modified xsi:type="dcterms:W3CDTF">2016-05-06T02:18:00Z</dcterms:modified>
  <cp:revision>3</cp:revision>
  <dc:subject/>
  <dc:title>郑州师范学院信息科学与技术学院周工作安排</dc:title>
</cp:coreProperties>
</file>