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二学期第三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4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3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977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（人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党员组织关系集中排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、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制定信息科学与技术学院教学督导制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讨论修改课程置换制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各系教研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、各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补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IT</w:t>
            </w:r>
            <w:r>
              <w:rPr/>
              <w:t>科技文化节活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风标兵评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软考报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3:28:00Z</dcterms:created>
  <dc:creator>user</dc:creator>
  <dc:description/>
  <cp:keywords/>
  <dc:language>en-US</dc:language>
  <cp:lastModifiedBy>du</cp:lastModifiedBy>
  <dcterms:modified xsi:type="dcterms:W3CDTF">2016-03-13T23:28:00Z</dcterms:modified>
  <cp:revision>4</cp:revision>
  <dc:subject/>
  <dc:title>郑州师范学院信息科学与技术学院周工作安排</dc:title>
</cp:coreProperties>
</file>