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学院信息科学与技术学院周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15-2016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学年度第二学期第一周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年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9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-3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6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3260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具体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部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学生返校工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、各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常规教学检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、各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教学材料检查结果汇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、各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外聘教师材料整理收集，课程教授材料收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、各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第一学期期末考试成绩、试卷整理上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学生文明值岗安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2:59:00Z</dcterms:created>
  <dc:creator>user</dc:creator>
  <dc:description/>
  <cp:keywords/>
  <dc:language>en-US</dc:language>
  <cp:lastModifiedBy>user</cp:lastModifiedBy>
  <dcterms:modified xsi:type="dcterms:W3CDTF">2016-02-28T03:25:00Z</dcterms:modified>
  <cp:revision>12</cp:revision>
  <dc:subject/>
  <dc:title/>
</cp:coreProperties>
</file>