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二学期第十二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5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977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（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现教专业招教、专升本讲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制定</w:t>
            </w:r>
            <w:r>
              <w:rPr/>
              <w:t>学院十三五规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安排网上就业调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6</w:t>
            </w:r>
            <w:r>
              <w:rPr/>
              <w:t>届本科生查重结果汇总报教务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6</w:t>
            </w:r>
            <w:r>
              <w:rPr/>
              <w:t>届本科生准予颁受学位学生名单报教务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5-2016</w:t>
            </w:r>
            <w:r>
              <w:rPr/>
              <w:t>学年度第二学期期末考试科目报教务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五四表彰大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考研榜制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6</w:t>
            </w:r>
            <w:r>
              <w:rPr/>
              <w:t>届毕业生教师资格网报确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7</w:t>
            </w:r>
            <w:r>
              <w:rPr/>
              <w:t>届毕业生生源信息统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0:00Z</dcterms:created>
  <dc:creator>user</dc:creator>
  <dc:description/>
  <cp:keywords/>
  <dc:language>en-US</dc:language>
  <cp:lastModifiedBy>user</cp:lastModifiedBy>
  <dcterms:modified xsi:type="dcterms:W3CDTF">2016-05-19T03:00:00Z</dcterms:modified>
  <cp:revision>2</cp:revision>
  <dc:subject/>
  <dc:title>郑州师范学院信息科学与技术学院周工作安排</dc:title>
</cp:coreProperties>
</file>