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-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二学期第二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985"/>
        <w:gridCol w:w="1701"/>
        <w:gridCol w:w="2694"/>
        <w:gridCol w:w="168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宣传栏建设、学院文化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深圳软件产业园考察实习实训与创新创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明生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辅导员新老交接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明惠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师范生教育实习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、教育信息技术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、王东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市内两所高校的本科评估材料</w:t>
            </w:r>
            <w:r>
              <w:rPr/>
              <w:t>（郑州轻院、河工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、计算机科学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、贾遂民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我院评估小组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教师入职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伟旭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补考工作，准备补考试卷，补考名单通知到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交外聘教师聘任手续及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充</w:t>
            </w:r>
            <w:r>
              <w:rPr>
                <w:rFonts w:cs="宋体;SimSun" w:ascii="宋体;SimSun" w:hAnsi="宋体;SimSun"/>
                <w:szCs w:val="21"/>
              </w:rPr>
              <w:t>2012-2016</w:t>
            </w:r>
            <w:r>
              <w:rPr>
                <w:rFonts w:ascii="宋体;SimSun" w:hAnsi="宋体;SimSun" w:cs="宋体;SimSun"/>
                <w:szCs w:val="21"/>
              </w:rPr>
              <w:t>外聘教师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挑战杯大学生课外学术科技作品筛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奇明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活动文化墙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奇明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开学日常教学检查，收交四项教学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教师听课、青年教师听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召开系计算机科学与技术专业评估迎评专题会，布置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《现代教育技术》精品课程题库建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东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成立创新创业初期团队，制定工作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</w:rPr>
              <w:t>B14</w:t>
            </w:r>
            <w:r>
              <w:rPr>
                <w:rFonts w:ascii="宋体;SimSun" w:hAnsi="宋体;SimSun" w:cs="宋体;SimSun"/>
                <w:szCs w:val="21"/>
              </w:rPr>
              <w:t>级计科、软工提前考试申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校内实训学生选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学生创业工作室创建准备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学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永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确定第一周调整过的稳定课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送交</w:t>
            </w: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一学期实验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16</w:t>
            </w:r>
            <w:r>
              <w:rPr>
                <w:color w:val="000000"/>
                <w:szCs w:val="21"/>
                <w:shd w:fill="FFFFFF" w:val="clear"/>
              </w:rPr>
              <w:t>年借用</w:t>
            </w:r>
            <w:r>
              <w:rPr>
                <w:color w:val="000000"/>
                <w:szCs w:val="21"/>
                <w:shd w:fill="FFFFFF" w:val="clear"/>
              </w:rPr>
              <w:t>10</w:t>
            </w:r>
            <w:r>
              <w:rPr>
                <w:color w:val="000000"/>
                <w:szCs w:val="21"/>
                <w:shd w:fill="FFFFFF" w:val="clear"/>
              </w:rPr>
              <w:t>台旧机器资产移交给教育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完成最新资产统计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公司协助对实验室疑难故障进行维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联系并沟通蓝桥杯大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27:00Z</dcterms:created>
  <dc:creator>user</dc:creator>
  <dc:description/>
  <cp:keywords/>
  <dc:language>en-US</dc:language>
  <cp:lastModifiedBy>dreamsummit</cp:lastModifiedBy>
  <dcterms:modified xsi:type="dcterms:W3CDTF">2017-02-27T01:44:00Z</dcterms:modified>
  <cp:revision>19</cp:revision>
  <dc:subject/>
  <dc:title/>
</cp:coreProperties>
</file>