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五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上课教学检查情况汇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假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改卷及成绩录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预评公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假前学生安全教育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代会资料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设计大赛方案修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邪教相关工作总结上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前机房安全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user</cp:lastModifiedBy>
  <dcterms:modified xsi:type="dcterms:W3CDTF">2015-09-28T01:45:00Z</dcterms:modified>
  <cp:revision>9</cp:revision>
  <dc:subject/>
  <dc:title/>
</cp:coreProperties>
</file>