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五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落实《信息科学与技术学院学生实习实训具体实施方案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考研学生，掌握考研学生复试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统计全部学生实习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考阅卷，成绩录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新增学位授予工作申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党支部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国高校计算机大赛和中国大学生计算机设计大赛省赛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科技文化节之网页设计大赛启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专升本网报工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25:00Z</dcterms:created>
  <dc:creator>user</dc:creator>
  <dc:description/>
  <cp:keywords/>
  <dc:language>en-US</dc:language>
  <cp:lastModifiedBy>user</cp:lastModifiedBy>
  <dcterms:modified xsi:type="dcterms:W3CDTF">2016-03-28T01:33:00Z</dcterms:modified>
  <cp:revision>6</cp:revision>
  <dc:subject/>
  <dc:title>郑州师范学院信息科学与技术学院周工作安排</dc:title>
</cp:coreProperties>
</file>