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二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97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（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党员组织关系集中排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、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制定课程置换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制定学生实习实训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3</w:t>
            </w:r>
            <w:r>
              <w:rPr/>
              <w:t>级本科考研动员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一周教学检查结果总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补考安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T</w:t>
            </w:r>
            <w:r>
              <w:rPr/>
              <w:t>月活动启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挑战杯</w:t>
            </w:r>
            <w:r>
              <w:rPr/>
              <w:t>电子商务大赛作品筛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风考纪座谈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8:00Z</dcterms:created>
  <dc:creator>user</dc:creator>
  <dc:description/>
  <cp:keywords/>
  <dc:language>en-US</dc:language>
  <cp:lastModifiedBy>user</cp:lastModifiedBy>
  <dcterms:modified xsi:type="dcterms:W3CDTF">2016-03-07T00:31:00Z</dcterms:modified>
  <cp:revision>9</cp:revision>
  <dc:subject/>
  <dc:title/>
</cp:coreProperties>
</file>