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十八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8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26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提前考试科目预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期末考试日程安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下学期专业课程排课准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本科生毕业论文查重结果反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14-2015</w:t>
            </w:r>
            <w:r>
              <w:rPr/>
              <w:t>学年个人工作量核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下学期外聘客座教授申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元旦假前学生安全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元旦假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54:00Z</dcterms:created>
  <dc:creator>user</dc:creator>
  <dc:description/>
  <cp:keywords/>
  <dc:language>en-US</dc:language>
  <cp:lastModifiedBy>user</cp:lastModifiedBy>
  <dcterms:modified xsi:type="dcterms:W3CDTF">2015-12-28T00:58:00Z</dcterms:modified>
  <cp:revision>3</cp:revision>
  <dc:subject/>
  <dc:title/>
</cp:coreProperties>
</file>