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郑州师范学院信息科学与技术学院周工作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</w:rPr>
        <w:t>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2015-2016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学年度第一学期第十六周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12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14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日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-12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21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日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sz w:val="28"/>
          <w:szCs w:val="28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  <w:gridCol w:w="3260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内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具体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责任部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期末考试安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各专业下学期排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期末考试试卷收交，审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学生支部大会及党务系统年报上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学生工作考核材料整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3</w:t>
      </w:r>
      <w:r>
        <w:rPr>
          <w:sz w:val="24"/>
          <w:szCs w:val="24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44:00Z</dcterms:created>
  <dc:creator>user</dc:creator>
  <dc:description/>
  <cp:keywords/>
  <dc:language>en-US</dc:language>
  <cp:lastModifiedBy>user</cp:lastModifiedBy>
  <dcterms:modified xsi:type="dcterms:W3CDTF">2015-12-11T08:44:00Z</dcterms:modified>
  <cp:revision>2</cp:revision>
  <dc:subject/>
  <dc:title/>
</cp:coreProperties>
</file>