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5-2016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年度第二学期第六周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年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4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4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-4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0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2977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部门（人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清明节放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与教务处沟通学生实习改革方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参与本科人才培养方案修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考察学生预计实习企业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补考成绩录入结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外聘津贴上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毕业论文中期报告上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学生清明节返校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IT</w:t>
            </w:r>
            <w:r>
              <w:rPr/>
              <w:t>科技文化节活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征兵工作动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文明创建品牌上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计算机设计大赛组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26:00Z</dcterms:created>
  <dc:creator>user</dc:creator>
  <dc:description/>
  <cp:keywords/>
  <dc:language>en-US</dc:language>
  <cp:lastModifiedBy>user</cp:lastModifiedBy>
  <dcterms:modified xsi:type="dcterms:W3CDTF">2016-04-06T03:28:00Z</dcterms:modified>
  <cp:revision>10</cp:revision>
  <dc:subject/>
  <dc:title>郑州师范学院信息科学与技术学院周工作安排</dc:title>
</cp:coreProperties>
</file>