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二十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末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末考试试卷评阅，成绩录入、提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下学期专业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4-15</w:t>
            </w:r>
            <w:r>
              <w:rPr/>
              <w:t>学年工作量核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寒假前安全教育及学生离校各项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59:00Z</dcterms:created>
  <dc:creator>user</dc:creator>
  <dc:description/>
  <cp:keywords/>
  <dc:language>en-US</dc:language>
  <cp:lastModifiedBy>user</cp:lastModifiedBy>
  <dcterms:modified xsi:type="dcterms:W3CDTF">2016-01-11T02:59:00Z</dcterms:modified>
  <cp:revision>2</cp:revision>
  <dc:subject/>
  <dc:title/>
</cp:coreProperties>
</file>