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四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97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（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党员组织关系集中排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、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考研复试学生指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大一学生晚自习检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补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外聘教师津贴计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升本报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党课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T</w:t>
            </w:r>
            <w:r>
              <w:rPr/>
              <w:t>科技文化节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考统一网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user</dc:creator>
  <dc:description/>
  <cp:keywords/>
  <dc:language>en-US</dc:language>
  <cp:lastModifiedBy>user</cp:lastModifiedBy>
  <dcterms:modified xsi:type="dcterms:W3CDTF">2016-03-24T01:27:00Z</dcterms:modified>
  <cp:revision>4</cp:revision>
  <dc:subject/>
  <dc:title>郑州师范学院信息科学与技术学院周工作安排</dc:title>
</cp:coreProperties>
</file>