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6-2017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十四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5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干部违规收送红包礼金问题专项治理“回头看”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从严治党主体责任深化年资料整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部分院聘教师津贴发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考试科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学年第二学期课表编排计划任务安排完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学年第二学期公共课安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痘预防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务信息管理系统信息整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4:00Z</dcterms:created>
  <dc:creator>user</dc:creator>
  <dc:description/>
  <cp:keywords/>
  <dc:language>en-US</dc:language>
  <cp:lastModifiedBy>dreamsummit</cp:lastModifiedBy>
  <dcterms:modified xsi:type="dcterms:W3CDTF">2016-12-06T03:08:00Z</dcterms:modified>
  <cp:revision>7</cp:revision>
  <dc:subject/>
  <dc:title/>
</cp:coreProperties>
</file>