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十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97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（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五一放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安排三个试点本科班校内实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组织申报市级精品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6</w:t>
            </w:r>
            <w:r>
              <w:rPr/>
              <w:t>届本科生论文答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期中教学检查自查报告交教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-16</w:t>
            </w:r>
            <w:r>
              <w:rPr/>
              <w:t>级</w:t>
            </w:r>
            <w:r>
              <w:rPr/>
              <w:t>2016-2017</w:t>
            </w:r>
            <w:r>
              <w:rPr/>
              <w:t>学年教材征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毕业生清考数据整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6</w:t>
            </w:r>
            <w:r>
              <w:rPr/>
              <w:t>本科生毕业论文二次查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网页设计大赛作品评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五四表彰工作准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运动会最后一周训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06:00Z</dcterms:created>
  <dc:creator>user</dc:creator>
  <dc:description/>
  <cp:keywords/>
  <dc:language>en-US</dc:language>
  <cp:lastModifiedBy>user</cp:lastModifiedBy>
  <dcterms:modified xsi:type="dcterms:W3CDTF">2016-05-03T01:19:00Z</dcterms:modified>
  <cp:revision>6</cp:revision>
  <dc:subject/>
  <dc:title>郑州师范学院信息科学与技术学院周工作安排</dc:title>
</cp:coreProperties>
</file>