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sz w:val="36"/>
          <w:szCs w:val="36"/>
        </w:rPr>
        <w:t>郑州师范学院学生外宿承诺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学生，学校已为我提供了住宿床位。因我个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的原因需要在校外住宿，经本人多次向学校提出申请以及学校的反复工作，我已经通过了学校学生外宿程序，外宿期间本人履行以下承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宿事宜已告知父母或监护人，并经父母或监护人同意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供材料真实，外宿地址和联系电话确保真实无误，如有变更，将及时到院系更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有责任保持与班级集体之联系，如有因联系不上等原因造成事情延误或损失，由本人承担一起后果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外宿期间，本人遵守国家法律和地方法规，遵守校纪校规，积极参加学校，班级各项集体活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宿期间，注意个人安全，安全责任自负，凡涉及法律纠纷，本人愿自行承担由此引起的一切后果，与学校无关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承诺书一式三份，学校，承诺人本人和承诺人父母各执一份，具体同等法律效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04:00Z</dcterms:created>
  <dc:creator>微软用户</dc:creator>
  <dc:description/>
  <cp:keywords/>
  <dc:language>en-US</dc:language>
  <cp:lastModifiedBy>微软用户</cp:lastModifiedBy>
  <dcterms:modified xsi:type="dcterms:W3CDTF">2012-10-16T03:05:00Z</dcterms:modified>
  <cp:revision>4</cp:revision>
  <dc:subject/>
  <dc:title>郑州师范高等专科学校</dc:title>
</cp:coreProperties>
</file>