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报告样式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好学生、优秀学生干部的审核报告</w:t>
      </w:r>
      <w:r>
        <w:rPr>
          <w:b/>
          <w:sz w:val="28"/>
          <w:szCs w:val="28"/>
        </w:rPr>
        <w:t>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处：②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三好学生、优秀学生干部的评选工作中，我院系严格按照评选条件，坚持“公开，公平，公正”和优中选优的原则，在学生民主评定的基础上确定候选人，并将评选结果在院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写出具体地点）进行了公示三天，无异议，特此上报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书记签字（盖章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院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审核报告字体：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标题字号为小二号宋体加粗</w:t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正文字号为四号宋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2:00Z</dcterms:created>
  <dc:creator>微软用户</dc:creator>
  <dc:description/>
  <cp:keywords/>
  <dc:language>en-US</dc:language>
  <cp:lastModifiedBy>雨林木风</cp:lastModifiedBy>
  <dcterms:modified xsi:type="dcterms:W3CDTF">2012-07-05T06:48:00Z</dcterms:modified>
  <cp:revision>12</cp:revision>
  <dc:subject/>
  <dc:title/>
</cp:coreProperties>
</file>