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594360</wp:posOffset>
                </wp:positionV>
                <wp:extent cx="0" cy="65379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6.8pt" to="36pt,46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448300</wp:posOffset>
                </wp:positionV>
                <wp:extent cx="9372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9pt" to="710.95pt,42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745480</wp:posOffset>
                </wp:positionV>
                <wp:extent cx="93726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52.4pt" to="710.95pt,452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594360</wp:posOffset>
                </wp:positionV>
                <wp:extent cx="0" cy="653796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3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6.8pt" to="-9pt,46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9372600" cy="396240"/>
                <wp:effectExtent l="0" t="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396360"/>
                          <a:chOff x="0" y="0"/>
                          <a:chExt cx="9372600" cy="396360"/>
                        </a:xfrm>
                      </wpg:grpSpPr>
                      <wps:wsp>
                        <wps:cNvSpPr txBox="1"/>
                        <wps:spPr>
                          <a:xfrm>
                            <a:off x="4000680" y="0"/>
                            <a:ext cx="1143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 元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00"/>
                            <a:ext cx="9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937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3.4pt;width:737.95pt;height:31.2pt" coordorigin="-720,-468" coordsize="14759,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80;top:-468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 元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-312" to="14039,-3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720,156" to="14039,1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.4pt;margin-top:-46.8pt;width:476.55pt;height:23.35pt;mso-wrap-style:none;v-text-anchor:middle" type="_x0000_t136">
            <v:path textpathok="t"/>
            <v:textpath on="t" fitshape="t" string="校长班报到示意图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250180</wp:posOffset>
                </wp:positionV>
                <wp:extent cx="1600200" cy="693420"/>
                <wp:effectExtent l="5080" t="227965" r="7277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wedgeEllipseCallout">
                          <a:avLst>
                            <a:gd name="adj1" fmla="val 95277"/>
                            <a:gd name="adj2" fmla="val -8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交费在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13.4pt;width:125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交费在此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229600" cy="50526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0" cy="5052600"/>
                          <a:chOff x="0" y="0"/>
                          <a:chExt cx="8229600" cy="50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9600" cy="505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882080"/>
                            <a:ext cx="1371600" cy="208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6558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行政楼        收费处105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962520"/>
                            <a:ext cx="2629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b/>
                                  <w:kern w:val="2"/>
                                  <w:szCs w:val="24"/>
                                  <w:sz w:val="24"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一号楼           报告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4600" y="2971800"/>
                            <a:ext cx="2514600" cy="79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9536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三号楼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953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二号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五号楼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四号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600880" y="2377440"/>
                            <a:ext cx="1028880" cy="1783080"/>
                          </a:xfrm>
                          <a:prstGeom prst="wedgeEllipseCallout">
                            <a:avLst>
                              <a:gd name="adj1" fmla="val -119259"/>
                              <a:gd name="adj2" fmla="val 523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开班典礼在此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96360"/>
                            <a:ext cx="2743200" cy="792360"/>
                          </a:xfrm>
                          <a:prstGeom prst="wedgeEllipseCallout">
                            <a:avLst>
                              <a:gd name="adj1" fmla="val -87083"/>
                              <a:gd name="adj2" fmla="val -624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报到和办理住宿在此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2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超 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78308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艺术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783080"/>
                            <a:ext cx="1257480" cy="9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天鹅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3366FF"/>
                                  <w:lang w:val="en-US" w:eastAsia="zh-CN" w:bidi="ar-SA"/>
                                </w:rPr>
                                <w:t>十号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475488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4358160"/>
                            <a:ext cx="2971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435852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57800" y="4753440"/>
                            <a:ext cx="571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93360"/>
                            <a:ext cx="0" cy="3665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78308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 干 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693360"/>
                            <a:ext cx="1371600" cy="38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2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522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大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91720"/>
                            <a:ext cx="3430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餐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88720"/>
                            <a:ext cx="1371600" cy="495360"/>
                          </a:xfrm>
                          <a:prstGeom prst="wedgeEllipseCallout">
                            <a:avLst>
                              <a:gd name="adj1" fmla="val 52083"/>
                              <a:gd name="adj2" fmla="val -6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办餐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24320" y="4316040"/>
                            <a:ext cx="2971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pt;height:397.85pt" coordorigin="0,0" coordsize="12960,7957">
                <v:rect id="shape_0" stroked="t" o:allowincell="f" style="position:absolute;left:0;top:0;width:12959;height:7956;mso-wrap-style:none;v-text-anchor:middle;mso-position-horizontal-relative:char">
                  <v:fill o:detectmouseclick="t" on="false"/>
                  <v:stroke color="black" weight="3240" dashstyle="shortdot" joinstyle="miter" endcap="flat"/>
                  <w10:wrap type="none"/>
                </v:rect>
                <v:oval id="shape_0" fillcolor="white" stroked="t" o:allowincell="f" style="position:absolute;left:180;top:2964;width:2159;height:32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60;top:7332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行政楼        收费处105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6240;width:41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b/>
                            <w:kern w:val="2"/>
                            <w:szCs w:val="24"/>
                            <w:sz w:val="24"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一号楼           报告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60;top:4680;width:3960;height:1248">
                  <v:shape id="shape_0" fillcolor="white" stroked="t" o:allowincell="f" style="position:absolute;left:3960;top:5460;width:17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三号楼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5460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二号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60;top:4680;width:179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五号楼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00;top:4680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四号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8820;top:3744;width:1619;height:28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开班典礼在此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624;width:431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报到和办理住宿在此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00;top:124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超 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808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艺术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580;top:2808;width:1979;height:15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天鹅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20;top:156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3366FF"/>
                            <w:lang w:val="en-US" w:eastAsia="zh-CN" w:bidi="ar-SA"/>
                          </w:rPr>
                          <w:t>十号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7488" to="9180,7955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863" to="8099,6863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6864" to="8280,7331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7486" to="9179,7486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92" to="3060,6863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2808;width:719;height:17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 干 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620;top:1092;width:2159;height:60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82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ind w:firstLine="82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州</w:t>
                        </w:r>
                      </w:p>
                      <w:p>
                        <w:pPr>
                          <w:overflowPunct w:val="false"/>
                          <w:bidi w:val="0"/>
                          <w:ind w:firstLine="82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ind w:firstLine="82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8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大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04;width:5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餐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0;top:1872;width:21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办餐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27,6797" to="12906,6797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882140</wp:posOffset>
                </wp:positionV>
                <wp:extent cx="514350" cy="13868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9.2pt;mso-wrap-distance-left:9.05pt;mso-wrap-distance-right:9.05pt;mso-wrap-distance-top:0pt;mso-wrap-distance-bottom:0pt;margin-top:148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5349240</wp:posOffset>
                </wp:positionV>
                <wp:extent cx="1143000" cy="396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才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421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英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才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9775</wp:posOffset>
                </wp:positionH>
                <wp:positionV relativeFrom="paragraph">
                  <wp:posOffset>5141595</wp:posOffset>
                </wp:positionV>
                <wp:extent cx="1733550" cy="316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郑州师院南大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404.8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郑州师院南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7:00Z</dcterms:created>
  <dc:creator>User</dc:creator>
  <dc:description/>
  <cp:keywords/>
  <dc:language>en-US</dc:language>
  <cp:lastModifiedBy>island</cp:lastModifiedBy>
  <cp:lastPrinted>2010-03-24T15:04:00Z</cp:lastPrinted>
  <dcterms:modified xsi:type="dcterms:W3CDTF">2011-03-25T02:59:00Z</dcterms:modified>
  <cp:revision>13</cp:revision>
  <dc:subject/>
  <dc:title> </dc:title>
</cp:coreProperties>
</file>