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宋体;SimSun" w:eastAsia="黑体;SimHei"/>
          <w:w w:val="200"/>
          <w:sz w:val="32"/>
          <w:szCs w:val="32"/>
        </w:rPr>
        <w:t>郑州师范学院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     历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79070</wp:posOffset>
                </wp:positionV>
                <wp:extent cx="800100" cy="3962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1pt" to="57.5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179070</wp:posOffset>
                </wp:positionV>
                <wp:extent cx="342900" cy="39624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1pt" to="21.5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11——2012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黑体;SimHei" w:hAnsi="黑体;SimHei" w:eastAsia="黑体;SimHei"/>
          <w:sz w:val="24"/>
        </w:rPr>
        <w:t xml:space="preserve">）第一学期  </w:t>
      </w:r>
      <w:r>
        <w:rPr>
          <w:rFonts w:ascii="黑体;SimHei" w:hAnsi="黑体;SimHei" w:eastAsia="黑体;SimHei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2</w:t>
      </w:r>
      <w:r>
        <w:rPr>
          <w:sz w:val="24"/>
        </w:rPr>
        <w:t>学年）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  <w:sz w:val="24"/>
        </w:rPr>
        <w:t>第二学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9445</wp:posOffset>
                </wp:positionV>
                <wp:extent cx="3124835" cy="6260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626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725"/>
                              <w:gridCol w:w="540"/>
                              <w:gridCol w:w="598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预备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92.95pt;mso-wrap-distance-left:0pt;mso-wrap-distance-right:9pt;mso-wrap-distance-top:0pt;mso-wrap-distance-bottom:0pt;margin-top:150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725"/>
                        <w:gridCol w:w="540"/>
                        <w:gridCol w:w="598"/>
                        <w:gridCol w:w="519"/>
                        <w:gridCol w:w="519"/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-7pt,56.15pt" to="-7pt,5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预备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-1.55pt;margin-top:19.45pt;width:17.95pt;height:9.35pt;flip:y;mso-wrap-style:none;v-text-anchor:middle">
                                  <v:fill o:detectmouseclick="t" type="solid" color2="black" opacity="0.16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-1.65pt;margin-top:2.55pt;width:17.95pt;height:10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-1.65pt;margin-top:2.1pt;width:17.95pt;height:10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oval id="shape_0" fillcolor="white" stroked="t" o:allowincell="t" style="position:absolute;margin-left:-3.65pt;margin-top:2.1pt;width:17.95pt;height:10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月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-1.55pt;margin-top:22.65pt;width:17.95pt;height:7.75pt;mso-wrap-style:none;v-text-anchor:middle">
                                  <v:fill o:detectmouseclick="t" type="solid" color2="black" opacity="0.16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88900</wp:posOffset>
                </wp:positionH>
                <wp:positionV relativeFrom="paragraph">
                  <wp:posOffset>71310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6.15pt" to="-7pt,5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247015</wp:posOffset>
                </wp:positionV>
                <wp:extent cx="228600" cy="1193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95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55pt;margin-top:19.45pt;width:17.95pt;height:9.35pt;flip:y;mso-wrap-style:none;v-text-anchor:middle">
                <v:fill o:detectmouseclick="t" type="solid" color2="black" opacity="0.1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32385</wp:posOffset>
                </wp:positionV>
                <wp:extent cx="228600" cy="136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65pt;margin-top:2.55pt;width:17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26670</wp:posOffset>
                </wp:positionV>
                <wp:extent cx="228600" cy="136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65pt;margin-top:2.1pt;width:17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26670</wp:posOffset>
                </wp:positionV>
                <wp:extent cx="228600" cy="1365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65pt;margin-top:2.1pt;width:17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287655</wp:posOffset>
                </wp:positionV>
                <wp:extent cx="2286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55pt;margin-top:22.65pt;width:17.95pt;height:7.75pt;mso-wrap-style:none;v-text-anchor:middle">
                <v:fill o:detectmouseclick="t" type="solid" color2="black" opacity="0.1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39845</wp:posOffset>
                </wp:positionH>
                <wp:positionV relativeFrom="paragraph">
                  <wp:posOffset>3175</wp:posOffset>
                </wp:positionV>
                <wp:extent cx="3383280" cy="600011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00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4"/>
                              <w:gridCol w:w="549"/>
                              <w:gridCol w:w="550"/>
                              <w:gridCol w:w="550"/>
                              <w:gridCol w:w="549"/>
                              <w:gridCol w:w="550"/>
                              <w:gridCol w:w="668"/>
                              <w:gridCol w:w="54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预备周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72.45pt;mso-wrap-distance-left:9pt;mso-wrap-distance-right:9pt;mso-wrap-distance-top:0pt;mso-wrap-distance-bottom:0pt;margin-top:0.25pt;mso-position-vertical-relative:text;margin-left:302.3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4"/>
                        <w:gridCol w:w="549"/>
                        <w:gridCol w:w="550"/>
                        <w:gridCol w:w="550"/>
                        <w:gridCol w:w="549"/>
                        <w:gridCol w:w="550"/>
                        <w:gridCol w:w="668"/>
                        <w:gridCol w:w="54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-3.15pt,0.15pt" to="62.8pt,3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.75pt,-3.9pt" to="-6.75pt,-3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.75pt,1.05pt" to="15.55pt,31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预备周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.5pt;margin-top:3.8pt;width:17.95pt;height:8.6pt;mso-wrap-style:none;v-text-anchor:middle">
                                  <v:fill o:detectmouseclick="t" type="solid" color2="black" opacity="0.16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-3.9pt;margin-top:0.05pt;width:17.95pt;height:7.75pt;mso-wrap-style:none;v-text-anchor:middle">
                                  <v:fill o:detectmouseclick="t" type="solid" color2="black" opacity="0.16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3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905</wp:posOffset>
                </wp:positionV>
                <wp:extent cx="838200" cy="39624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0.15pt" to="62.8pt,3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-4953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3.9pt" to="-6.75pt,-3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3335</wp:posOffset>
                </wp:positionV>
                <wp:extent cx="245745" cy="38862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05pt" to="15.55pt,31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48260</wp:posOffset>
                </wp:positionV>
                <wp:extent cx="228600" cy="1098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.5pt;margin-top:3.8pt;width:17.95pt;height:8.6pt;mso-wrap-style:none;v-text-anchor:middle">
                <v:fill o:detectmouseclick="t" type="solid" color2="black" opacity="0.1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4953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9pt;margin-top:0.05pt;width:17.95pt;height:7.75pt;mso-wrap-style:none;v-text-anchor:middle">
                <v:fill o:detectmouseclick="t" type="solid" color2="black" opacity="0.1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65" w:leader="none"/>
          <w:tab w:val="left" w:pos="459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365" w:leader="none"/>
          <w:tab w:val="left" w:pos="4710" w:leader="none"/>
        </w:tabs>
        <w:ind w:left="-718" w:first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365" w:leader="none"/>
          <w:tab w:val="left" w:pos="4710" w:leader="none"/>
        </w:tabs>
        <w:ind w:left="-718" w:firstLine="180"/>
        <w:jc w:val="left"/>
        <w:rPr>
          <w:rFonts w:ascii="黑体;SimHei" w:hAnsi="黑体;SimHei" w:eastAsia="黑体;SimHe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8890</wp:posOffset>
                </wp:positionV>
                <wp:extent cx="228600" cy="1365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0.7pt;width:17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注：法定节日标记为★，学期起止标记为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center" w:pos="4365" w:leader="none"/>
          <w:tab w:val="left" w:pos="4710" w:leader="none"/>
        </w:tabs>
        <w:ind w:left="-718" w:firstLine="18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center" w:pos="4365" w:leader="none"/>
          <w:tab w:val="left" w:pos="4710" w:leader="none"/>
        </w:tabs>
        <w:ind w:left="-718" w:firstLine="360"/>
        <w:jc w:val="left"/>
        <w:rPr>
          <w:sz w:val="24"/>
        </w:rPr>
      </w:pPr>
      <w:r>
        <w:rPr>
          <w:rFonts w:ascii="黑体;SimHei" w:hAnsi="黑体;SimHei" w:eastAsia="黑体;SimHei"/>
          <w:sz w:val="18"/>
          <w:szCs w:val="18"/>
        </w:rPr>
        <w:t>第一学期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ascii="黑体;SimHei" w:hAnsi="黑体;SimHei" w:eastAsia="黑体;SimHei"/>
          <w:sz w:val="18"/>
          <w:szCs w:val="18"/>
        </w:rPr>
        <w:t>第二学期：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</w:p>
    <w:p>
      <w:pPr>
        <w:pStyle w:val="Normal"/>
        <w:tabs>
          <w:tab w:val="clear" w:pos="420"/>
          <w:tab w:val="center" w:pos="4365" w:leader="none"/>
          <w:tab w:val="left" w:pos="4710" w:leader="none"/>
        </w:tabs>
        <w:ind w:left="-540" w:hanging="0"/>
        <w:jc w:val="left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在校生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报到，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正式上课。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生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报到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</w:p>
    <w:p>
      <w:pPr>
        <w:pStyle w:val="Normal"/>
        <w:tabs>
          <w:tab w:val="clear" w:pos="420"/>
          <w:tab w:val="center" w:pos="4365" w:leader="none"/>
          <w:tab w:val="left" w:pos="4710" w:leader="none"/>
        </w:tabs>
        <w:ind w:left="-540" w:hanging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非师范专业毕业生本学期实习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报到，进行校内一周培训）。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正式上课。</w:t>
      </w:r>
      <w:r>
        <w:rPr>
          <w:rFonts w:eastAsia="Times New Roman"/>
          <w:sz w:val="18"/>
          <w:szCs w:val="18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center" w:pos="4365" w:leader="none"/>
          <w:tab w:val="left" w:pos="4710" w:leader="none"/>
        </w:tabs>
        <w:ind w:left="-540" w:firstLine="1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新生报到时间：五年制为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，二、三、四年制为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非师范专业本学期继续实习。</w:t>
      </w:r>
    </w:p>
    <w:p>
      <w:pPr>
        <w:pStyle w:val="Normal"/>
        <w:tabs>
          <w:tab w:val="clear" w:pos="420"/>
          <w:tab w:val="center" w:pos="4365" w:leader="none"/>
          <w:tab w:val="left" w:pos="4710" w:leader="none"/>
        </w:tabs>
        <w:ind w:left="-540" w:firstLine="18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新生军训时间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。</w:t>
      </w: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05:00Z</dcterms:created>
  <dc:creator>微软用户</dc:creator>
  <dc:description/>
  <cp:keywords/>
  <dc:language>en-US</dc:language>
  <cp:lastModifiedBy>微软用户</cp:lastModifiedBy>
  <cp:lastPrinted>2011-06-17T11:57:00Z</cp:lastPrinted>
  <dcterms:modified xsi:type="dcterms:W3CDTF">2011-06-21T03:03:00Z</dcterms:modified>
  <cp:revision>186</cp:revision>
  <dc:subject/>
  <dc:title>郑州师范高等专科学校2007—2008学年度</dc:title>
</cp:coreProperties>
</file>