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郑州师范学院委员会</w:t>
      </w:r>
    </w:p>
    <w:p>
      <w:pPr>
        <w:pStyle w:val="Normal"/>
        <w:spacing w:lineRule="exact" w:line="820"/>
        <w:jc w:val="center"/>
        <w:rPr>
          <w:rFonts w:ascii="仿宋_GB2312" w:hAnsi="仿宋_GB2312" w:eastAsia="仿宋_GB2312"/>
          <w:sz w:val="32"/>
          <w:szCs w:val="32"/>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党委中心组理论学习安排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市委办公厅《郑州市党委（党组）中心组</w:t>
      </w:r>
      <w:r>
        <w:rPr>
          <w:rFonts w:eastAsia="仿宋_GB2312" w:ascii="仿宋_GB2312" w:hAnsi="仿宋_GB2312"/>
          <w:sz w:val="32"/>
          <w:szCs w:val="32"/>
        </w:rPr>
        <w:t>2016</w:t>
      </w:r>
      <w:r>
        <w:rPr>
          <w:rFonts w:ascii="仿宋_GB2312" w:hAnsi="仿宋_GB2312" w:eastAsia="仿宋_GB2312"/>
          <w:sz w:val="32"/>
          <w:szCs w:val="32"/>
        </w:rPr>
        <w:t>年度理论学习专题安排》（郑宣</w:t>
      </w:r>
      <w:r>
        <w:rPr>
          <w:rFonts w:eastAsia="仿宋_GB2312" w:ascii="仿宋_GB2312" w:hAnsi="仿宋_GB2312"/>
          <w:sz w:val="32"/>
          <w:szCs w:val="32"/>
        </w:rPr>
        <w:t>[2016]1</w:t>
      </w:r>
      <w:r>
        <w:rPr>
          <w:rFonts w:ascii="仿宋_GB2312" w:hAnsi="仿宋_GB2312" w:eastAsia="仿宋_GB2312"/>
          <w:sz w:val="32"/>
          <w:szCs w:val="32"/>
        </w:rPr>
        <w:t>号）精神，结合我校实际，经校党委研究，</w:t>
      </w:r>
      <w:r>
        <w:rPr>
          <w:rFonts w:eastAsia="仿宋_GB2312" w:ascii="仿宋_GB2312" w:hAnsi="仿宋_GB2312"/>
          <w:sz w:val="32"/>
          <w:szCs w:val="32"/>
        </w:rPr>
        <w:t>2016</w:t>
      </w:r>
      <w:r>
        <w:rPr>
          <w:rFonts w:ascii="仿宋_GB2312" w:hAnsi="仿宋_GB2312" w:eastAsia="仿宋_GB2312"/>
          <w:sz w:val="32"/>
          <w:szCs w:val="32"/>
        </w:rPr>
        <w:t>年校党委中心组理论学习安排意见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校党委中心组学习的主要任务是：高举中国特色社会主义伟大旗帜，以马克思列宁主义、毛泽东思想、中国特色社会主义理论体系为指导，深入学习贯彻习近平总书记系列重要讲话精神，全面落实党的十八大和十八届三中、四中、五中全会精神，学习贯彻省委九届十一次全会和市委十届十三次全会精神，围绕“五位一体”总体布局和“四个全面”战略布局，围绕树立和贯彻五大发展理念，认真设计学习专题，明确学习重点，创新学习形式，精心组织学习活动，推动学习成果转化应用，为学校各项工作再上新台阶提供理论支持和思想保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具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组织领导。把校党委中心组学习摆上突出位置，落实各项学习任务。校党委书记作为中心组学习第一责任人，切实担负起领导责任，以高度负责的精神统筹抓好我校党委中心组学习。校级领导干部要带头学习，带头讲党课、作形势政策报告，带头宣传理论、讲解政策，带动广大师生的理论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强化学习制度。按照省、市委的统一部署和要求，根据我校实际，坚持以自学为主，保证全年</w:t>
      </w:r>
      <w:r>
        <w:rPr>
          <w:rFonts w:eastAsia="仿宋_GB2312" w:ascii="仿宋_GB2312" w:hAnsi="仿宋_GB2312"/>
          <w:sz w:val="32"/>
          <w:szCs w:val="32"/>
        </w:rPr>
        <w:t>12</w:t>
      </w:r>
      <w:r>
        <w:rPr>
          <w:rFonts w:ascii="仿宋_GB2312" w:hAnsi="仿宋_GB2312" w:eastAsia="仿宋_GB2312"/>
          <w:sz w:val="32"/>
          <w:szCs w:val="32"/>
        </w:rPr>
        <w:t>次集体学习研讨，辅之以必要的学习辅导。认真落实集体学习考勤、学习交流、学习通报等制度，推进党委中心组学习的科学化、制度化和规范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注重学以致用。坚持理论联系实际，把党委中心组学习同研究解决我校内涵式发展的重大问题结合起来，同研究解决师生关心的热点难点问题结合起来，同研究解决党的建设的突出问题结合起来，完善发展思路、破解发展难题、把学习的成效转化为促进我校发展的思路举措。</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学习的时间和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月内容：学习省委九届十一次全会和市委十届十三次全会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月内容：学习习近平《在党的十八届五中全会第二次全体会议上的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月内容：学习习近平调研三家中央新闻单位及在党的新闻舆论工作座谈会上的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月内容：学习</w:t>
      </w:r>
      <w:r>
        <w:rPr>
          <w:rFonts w:eastAsia="仿宋_GB2312" w:ascii="仿宋_GB2312" w:hAnsi="仿宋_GB2312"/>
          <w:sz w:val="32"/>
          <w:szCs w:val="32"/>
        </w:rPr>
        <w:t>2016</w:t>
      </w:r>
      <w:r>
        <w:rPr>
          <w:rFonts w:ascii="仿宋_GB2312" w:hAnsi="仿宋_GB2312" w:eastAsia="仿宋_GB2312"/>
          <w:sz w:val="32"/>
          <w:szCs w:val="32"/>
        </w:rPr>
        <w:t>全国全省教育工作会议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月内容：学习</w:t>
      </w:r>
      <w:r>
        <w:rPr>
          <w:rFonts w:eastAsia="仿宋_GB2312" w:ascii="仿宋_GB2312" w:hAnsi="仿宋_GB2312"/>
          <w:sz w:val="32"/>
          <w:szCs w:val="32"/>
        </w:rPr>
        <w:t>2015</w:t>
      </w:r>
      <w:r>
        <w:rPr>
          <w:rFonts w:ascii="仿宋_GB2312" w:hAnsi="仿宋_GB2312" w:eastAsia="仿宋_GB2312"/>
          <w:sz w:val="32"/>
          <w:szCs w:val="32"/>
        </w:rPr>
        <w:t>两会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月内容：学习“两学一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月内容：学习《中国共产党党史》《中国共产党历史大事记》《中国共产党章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月内容：学习中央关于意识形态工作的重大部署和基本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月内容：学习领会创新、协调、绿色、开放、共享的发展理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月内容：学习领会“四个全面”战略布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月内容：学习马克思主义政治经济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月内容：学习《中国共产党党员领导干部廉洁从政若干准则》《中国共产党纪律处分条例》《党委（党组）意识形态工作责任制实施办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内容根据中央、省、市委新部署、新精神随时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党委中心组学习讨论参考题</w:t>
      </w:r>
    </w:p>
    <w:p>
      <w:pPr>
        <w:pStyle w:val="Normal"/>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280"/>
        <w:rPr>
          <w:rFonts w:ascii="仿宋_GB2312" w:hAnsi="仿宋_GB2312" w:eastAsia="仿宋_GB2312"/>
          <w:color w:val="000000"/>
          <w:sz w:val="32"/>
          <w:szCs w:val="32"/>
        </w:rPr>
      </w:pPr>
      <w:r>
        <w:rPr>
          <w:rFonts w:ascii="仿宋_GB2312" w:hAnsi="仿宋_GB2312" w:eastAsia="仿宋_GB2312"/>
          <w:color w:val="000000"/>
          <w:sz w:val="32"/>
          <w:szCs w:val="32"/>
        </w:rPr>
        <w:t>中共郑州师范学院委员会</w:t>
      </w:r>
    </w:p>
    <w:p>
      <w:pPr>
        <w:pStyle w:val="Normal"/>
        <w:spacing w:lineRule="exact" w:line="560"/>
        <w:ind w:right="24" w:firstLine="592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pacing w:lineRule="exact" w:line="580"/>
        <w:ind w:right="24"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right="24"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widowControl/>
        <w:spacing w:lineRule="exact" w:line="500"/>
        <w:rPr>
          <w:rFonts w:ascii="黑体;SimHei" w:hAnsi="黑体;SimHei" w:eastAsia="黑体;SimHei" w:cs="宋体;SimSun"/>
          <w:kern w:val="0"/>
          <w:sz w:val="44"/>
          <w:szCs w:val="44"/>
        </w:rPr>
      </w:pPr>
      <w:r>
        <w:rPr>
          <w:rFonts w:ascii="黑体;SimHei" w:hAnsi="黑体;SimHei" w:cs="宋体;SimSun" w:eastAsia="黑体;SimHei"/>
          <w:kern w:val="0"/>
          <w:sz w:val="44"/>
          <w:szCs w:val="44"/>
        </w:rPr>
        <w:t>附件：</w:t>
      </w:r>
    </w:p>
    <w:p>
      <w:pPr>
        <w:pStyle w:val="Normal"/>
        <w:widowControl/>
        <w:spacing w:lineRule="exact" w:line="5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党委中心组学习讨论参考题</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一）深入学习习近平总书记系列重要讲话精神，切实用讲话精神统一思想、凝聚共识</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把学习领会总书记在治国理政实践中形成的一系列新理念新思想新战略，同学习贯彻党的十八大和十八届三中、四中、五中全会精神结合起来，同实现“两个率先”、建设国际商都的重大决策部署结合起来，同研究解决经济社会发展重大问题结合起来，同提高党员干部思想理论素养结合起来，突出整体性、系统性要求，突出理想信念这个灵魂，注重掌握讲话贯穿的马克思主义立场观点方法，知其然更知其所以然，把学习的成效转化为做好本职工作、推动事业发展的生动实践。</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二）深入学习领会“四个全面”战略布局，不断推进各项事业发展</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围绕学习贯彻党的十八届五中全会精神，更加深入理解全面建成小康社会、全面深化改革、全面依法治国、全面从严治党的“四个全面”战略布局的重大意义、丰富内涵和内在联系，准确把握协调推进“四个全面”的基本要求，特别要学习贯彻好市委八次、九次、十次全会精神，把握我市贯彻落实“四个全面”的整体布局，深刻认识我市在全省率先全面建成小康社会决胜阶段的形势和任务，努力提高破解制约全面建成小康社会重点难点问题的本领。</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三）深入学习领会创新、协调、绿色、开放、共享的发展理念，努力加快现代化建设进程</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深刻认识创新、协调、绿色、开放、共享五大发展理念的重大意义，全面把握五大发展理念的基本内涵和实践要求，不断增强贯彻落实的思想自觉和行动自觉，注重从我市实际出发、按客观规律办事，持续深化我市行之有效的思路举措，在继承中创新，在创新中提升，以现代化的思维和更加积极的开放姿态推动发展，提高贯彻五大发展理念的能力和水平，发展新经验、扩大新成果、应对新情况、解决新问题，加快全面建成小康社会步伐，为全面实现现代化奠定坚实基础。</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四）深入学习《中国共产党章程》，不断增强党性修养，做合格党员</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结合在全党开展的“学党章党规、学系列讲话、做合格党员”学习教育，系统深入学习党章，深刻认识学习党章的重大意义，深刻认识党章是全党必须遵循的总章程，也是总规矩，不断增强党章意识，坚定理想信念，提高党性修养，严格按照党的原则和规矩办事，自觉履行党章赋予的各项职责，永葆共产党员的先进性。</w:t>
      </w:r>
    </w:p>
    <w:p>
      <w:pPr>
        <w:pStyle w:val="Normal"/>
        <w:spacing w:lineRule="exact" w:line="560"/>
        <w:ind w:firstLine="480"/>
        <w:rPr/>
      </w:pPr>
      <w:r>
        <w:rPr>
          <w:rFonts w:ascii="楷体_GB2312" w:hAnsi="楷体_GB2312" w:cs="Arial" w:eastAsia="楷体_GB2312"/>
          <w:kern w:val="0"/>
          <w:sz w:val="24"/>
        </w:rPr>
        <w:t>（五）深入学习马克思主义政治经济学，更好地服务地方经济发展实践</w:t>
      </w:r>
    </w:p>
    <w:p>
      <w:pPr>
        <w:pStyle w:val="Normal"/>
        <w:spacing w:lineRule="exact" w:line="560"/>
        <w:ind w:firstLine="480"/>
        <w:rPr/>
      </w:pPr>
      <w:r>
        <w:rPr>
          <w:rFonts w:ascii="楷体_GB2312" w:hAnsi="楷体_GB2312" w:cs="Arial" w:eastAsia="楷体_GB2312"/>
          <w:kern w:val="0"/>
          <w:sz w:val="24"/>
        </w:rPr>
        <w:t>今年是“十三五”规划的开局之年，也是推进结构性改革的攻坚之年，深刻认识当前国内外经济形势，把握我国经济发展新常态的趋势性变化和内涵特征，用马克思主义政治经济学基本原理和方法论做指导，科学把握社会经济发展规律，全面落实中央、省委和市委有关会议精神，全面提高人才培养质量，为地方经济建设与发展提供有力的人才支撑。</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六）深入学习党史，增强做好改革发展稳定各项工作的自觉性</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围绕建党</w:t>
      </w:r>
      <w:r>
        <w:rPr>
          <w:rFonts w:eastAsia="楷体_GB2312" w:cs="Arial" w:ascii="楷体_GB2312" w:hAnsi="楷体_GB2312"/>
          <w:kern w:val="0"/>
          <w:sz w:val="24"/>
        </w:rPr>
        <w:t>95</w:t>
      </w:r>
      <w:r>
        <w:rPr>
          <w:rFonts w:ascii="楷体_GB2312" w:hAnsi="楷体_GB2312" w:cs="Arial" w:eastAsia="楷体_GB2312"/>
          <w:kern w:val="0"/>
          <w:sz w:val="24"/>
        </w:rPr>
        <w:t>周年，组织学习《中国共产党党史》《中国共产党历史大事记》等，系统重温党的光荣历史和伟大功绩，更好地总结和运用党的历史经验，更好地认识和把握历史发展规律；深入分析研判思想理论界一些歪曲党史、质疑祖国、抹黑英雄等历史虚无主义言论，有针对性地组织批驳、加强引导，进一步深化对中国特色社会主义建设规律和马克思主义执政党建设规律的认识，进一步坚定道路自信、理论自信、制度自信，凝聚推动经济社会发展的正能量。</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七）深入学习中央关于意识形态工作的重大部署和基本要求，牢牢掌握意识形态工作的领导权和主动权</w:t>
      </w:r>
    </w:p>
    <w:p>
      <w:pPr>
        <w:pStyle w:val="Normal"/>
        <w:spacing w:lineRule="exact" w:line="560"/>
        <w:ind w:firstLine="480"/>
        <w:rPr/>
      </w:pPr>
      <w:r>
        <w:rPr>
          <w:rFonts w:ascii="楷体_GB2312" w:hAnsi="楷体_GB2312" w:cs="Arial" w:eastAsia="楷体_GB2312"/>
          <w:kern w:val="0"/>
          <w:sz w:val="24"/>
        </w:rPr>
        <w:t>当前高校意识形态领域总体形势向上向好，但同时高校意识形态领域面临的情况十分复杂，要通过学习，重点了解当前高校意识形态领域需要注意的倾向性问题，把握做好工作的具体要求，把思想认识统一到中央、省委和市委对当前意识形态领域形势分析和判断上来，切实担负起高校意识形态工作主体责任，确保牢牢掌握意识形态工作的领导权和主动权。</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八）深入学习其他党内法规制度，切实加强和改进党的建设</w:t>
      </w:r>
    </w:p>
    <w:p>
      <w:pPr>
        <w:pStyle w:val="Normal"/>
        <w:spacing w:lineRule="exact" w:line="560"/>
        <w:ind w:firstLine="480"/>
        <w:rPr>
          <w:rFonts w:ascii="楷体_GB2312" w:hAnsi="楷体_GB2312" w:eastAsia="楷体_GB2312" w:cs="Arial"/>
          <w:kern w:val="0"/>
          <w:sz w:val="24"/>
        </w:rPr>
      </w:pPr>
      <w:r>
        <w:rPr>
          <w:rFonts w:ascii="楷体_GB2312" w:hAnsi="楷体_GB2312" w:cs="Arial" w:eastAsia="楷体_GB2312"/>
          <w:kern w:val="0"/>
          <w:sz w:val="24"/>
        </w:rPr>
        <w:t>重点学习《中国共产党廉洁自律准则》《中国共产党纪律处分条例》《党委（党组）意识形态工作责任制实施办法》，学习《中国共产党地方委员会工作条例》《中国共产党统一战线工作条例（试行）》《干部教育培训工作条例》等，提高维护党规党纪的自觉性坚定性，严守政治纪律和政治规矩，落实党风廉政建设主体责任和监督责任，进一步加强和改进党的建设。</w:t>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560"/>
        <w:ind w:firstLine="480"/>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80"/>
        <w:rPr>
          <w:rFonts w:ascii="仿宋_GB2312" w:hAnsi="仿宋_GB2312" w:eastAsia="仿宋_GB2312" w:cs="Arial"/>
          <w:spacing w:val="20"/>
          <w:kern w:val="0"/>
          <w:sz w:val="28"/>
          <w:szCs w:val="28"/>
          <w:u w:val="single"/>
        </w:rPr>
      </w:pPr>
      <w:r>
        <w:rPr>
          <w:rFonts w:eastAsia="仿宋_GB2312" w:cs="Arial"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0:00Z</dcterms:created>
  <dc:creator>USER</dc:creator>
  <dc:description/>
  <cp:keywords/>
  <dc:language>en-US</dc:language>
  <cp:lastModifiedBy>Administrator</cp:lastModifiedBy>
  <cp:lastPrinted>2016-03-25T15:51:00Z</cp:lastPrinted>
  <dcterms:modified xsi:type="dcterms:W3CDTF">2016-04-06T00:18:00Z</dcterms:modified>
  <cp:revision>109</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