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郑州师范高等专科学校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关于对夏丽华等</w:t>
      </w:r>
      <w:r>
        <w:rPr>
          <w:rFonts w:eastAsia="黑体;SimHei" w:cs="宋体;SimSun" w:ascii="黑体;SimHei" w:hAnsi="黑体;SimHei"/>
          <w:b/>
          <w:sz w:val="30"/>
          <w:szCs w:val="30"/>
        </w:rPr>
        <w:t>122</w:t>
      </w:r>
      <w:r>
        <w:rPr>
          <w:rFonts w:ascii="黑体;SimHei" w:hAnsi="黑体;SimHei" w:cs="宋体;SimSun" w:eastAsia="黑体;SimHei"/>
          <w:b/>
          <w:sz w:val="30"/>
          <w:szCs w:val="30"/>
        </w:rPr>
        <w:t>位同志聘任的通知</w:t>
      </w:r>
    </w:p>
    <w:p>
      <w:pPr>
        <w:pStyle w:val="Normal"/>
        <w:spacing w:lineRule="auto" w:line="360"/>
        <w:ind w:firstLine="585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职称评审结果，经学校研究决定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起，聘任下列人员为郑州师范高等专科学校高级职称：</w:t>
      </w:r>
    </w:p>
    <w:p>
      <w:pPr>
        <w:pStyle w:val="Normal"/>
        <w:widowControl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聘任下列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位同志为教授：夏丽华 禹旭红 杨宗渠 朱黎光 兰社云 贺常平 董晓 刘德萍 杨朝红 安春华    张瑛 刘青 王艳霞。</w:t>
      </w:r>
    </w:p>
    <w:p>
      <w:pPr>
        <w:pStyle w:val="Normal"/>
        <w:widowControl/>
        <w:spacing w:lineRule="auto" w:line="36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聘任下列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>同志为副教授：郭志炜 宋广林 郭磊武玉国  张广华 靳海涛 张建州 段小力 牛晓东 杨三成 付有胜 耿霞  程路  王莉萍  黄振旭 赵敏 李菲  范冬冬  海盛  谢芳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聘任郑惠萍同志为档案副研究馆员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聘任罗同玲同志为高级会计师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自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起，初聘下列</w:t>
      </w:r>
      <w:r>
        <w:rPr>
          <w:rFonts w:cs="宋体;SimSun" w:ascii="宋体;SimSun" w:hAnsi="宋体;SimSun"/>
          <w:sz w:val="24"/>
          <w:szCs w:val="24"/>
        </w:rPr>
        <w:t>41</w:t>
      </w:r>
      <w:r>
        <w:rPr>
          <w:rFonts w:ascii="宋体;SimSun" w:hAnsi="宋体;SimSun" w:cs="宋体;SimSun"/>
          <w:sz w:val="24"/>
          <w:szCs w:val="24"/>
        </w:rPr>
        <w:t>人为郑州师范高等专   科学校讲师：梁丹 冯志强 王玲 王少卿 楚志刚 魏萌    沈光天 魏文选 吴筱玫 杨运强 贺承奎 刘洪 王珊珊 袁方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张俊鹏 尚艳玲 陈刚 邓培渊 罗青 田云芳 王广军 杜海霞 王海霞 常志利 程亚飞 柴花斗 郭红丽 孙龑 王俊霞 李倩 余复生 李江峰 申海龙 姚晓莉 赫永芳 李蓓蓓 马艳辉 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尚文静 张靖 郭浩波 杨宪民。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自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起，聘任下列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位同志为郑州师范高等专科学校讲师：万蕾  吴琼  朱晔 崔跃芳  吉佳佳  王媛媛  高金海  刘珂珂  邱爱忠。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自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起，初聘下列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人为郑州师范高等专科学校助教：陈淑丽 王涛 刘远方 郭鹏飞 郭少华 董莹 张红艳 赵敏 王海玉 侯营 李华英 王琪雯 张天娇 高海荣 李杰 徐宪红 赵璞 郭城 张博 王林青 王海立。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自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起，初聘下列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人为郑州师范高等专科学校助教：张贞 李运涛 苗硕 赵文霞 李雯 巴俊玲 翟孟 陈红芹。 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自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起，聘任下列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为郑州师范高等专科学校图书资料助理馆员：田艳艳  丁岚  师杰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自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起，初聘下列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为郑州师范高等专科学校助教：刘婉 靳风林 王琳 张鸿杰 彭筱星 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以上所有人员校内津贴待遇从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起按新的专业技术职务标准执行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郑州师范高等专科学校</w:t>
      </w:r>
    </w:p>
    <w:p>
      <w:pPr>
        <w:pStyle w:val="Normal"/>
        <w:spacing w:lineRule="auto" w:line="360"/>
        <w:ind w:firstLine="63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年五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7:23:00Z</dcterms:created>
  <dc:creator>Liiang</dc:creator>
  <dc:description/>
  <cp:keywords/>
  <dc:language>en-US</dc:language>
  <cp:lastModifiedBy>Skyfree</cp:lastModifiedBy>
  <dcterms:modified xsi:type="dcterms:W3CDTF">2012-05-18T00:58:00Z</dcterms:modified>
  <cp:revision>2</cp:revision>
  <dc:subject/>
  <dc:title>郑州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