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填报（由申请者个人填报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按照学校安排，在学校规定时间内，登录“河南省教师资格网”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http://jszg.haedu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“网上报名”窗口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照片采集（由学校统一组织现场采集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采集照片必须在申请人网上报名成功后进行。为保证照片质量，照片采集及上传工作由院校相关部门统一组织进行，并须配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像素以上摄像头。“照像程序”从“河南省教师资格网”下载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采集时，取申请者正面免冠纯色背景（颜色不限）大头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的电子版照片是考试及认定制证的重要凭证，从申请人报名、教育理论考试、申请表存档到最后发放教师资格证书，整个认定过程必须使用同一底版照片（不允许更换，否则不予办理资格证书）。务必按要求认真采集，妥善存贮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集体确认（由学校统一整理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网上信息填报、照片采集完成后，须由院校统一填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集体确认”花名册（格式附后）及电子版信息（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DotumChe"/>
          <w:bCs/>
          <w:color w:val="000000"/>
          <w:sz w:val="30"/>
          <w:szCs w:val="28"/>
        </w:rPr>
      </w:pPr>
      <w:r>
        <w:rPr>
          <w:rFonts w:eastAsia="黑体;SimHei" w:cs="DotumChe" w:ascii="黑体;SimHei" w:hAnsi="黑体;SimHei"/>
          <w:bCs/>
          <w:color w:val="000000"/>
          <w:sz w:val="30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DotumChe"/>
          <w:bCs/>
          <w:color w:val="000000"/>
          <w:szCs w:val="28"/>
        </w:rPr>
      </w:pPr>
      <w:r>
        <w:rPr>
          <w:rFonts w:eastAsia="黑体;SimHei" w:cs="DotumChe" w:ascii="黑体;SimHei" w:hAnsi="黑体;SimHei"/>
          <w:bCs/>
          <w:color w:val="00000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河南省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13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参加教育理论考试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院校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盖章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6:00Z</dcterms:created>
  <dc:creator>微软用户</dc:creator>
  <dc:description/>
  <cp:keywords/>
  <dc:language>en-US</dc:language>
  <cp:lastModifiedBy>微软用户</cp:lastModifiedBy>
  <dcterms:modified xsi:type="dcterms:W3CDTF">2013-06-26T08:27:00Z</dcterms:modified>
  <cp:revision>1</cp:revision>
  <dc:subject/>
  <dc:title> “网络版考试管理系统”填报方法及要求</dc:title>
</cp:coreProperties>
</file>