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共郑州师范学院委员会关于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年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干部职工考核的实施办法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郑州市教育局党委关于认真做好局机关、局直单位工作人员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年度考核及局直单位领导班子年度考评工作的通知》精神和《郑州师专教职工年度考核办法》（郑师专党</w:t>
      </w:r>
      <w:r>
        <w:rPr>
          <w:rFonts w:cs="宋体;SimSun" w:ascii="宋体;SimSun" w:hAnsi="宋体;SimSun"/>
          <w:sz w:val="24"/>
          <w:szCs w:val="24"/>
        </w:rPr>
        <w:t>[2004]135</w:t>
      </w:r>
      <w:r>
        <w:rPr>
          <w:rFonts w:ascii="宋体;SimSun" w:hAnsi="宋体;SimSun" w:cs="宋体;SimSun"/>
          <w:sz w:val="24"/>
          <w:szCs w:val="24"/>
        </w:rPr>
        <w:t>号文）有关规定，经研究，现制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度干部职工考核办法，内容如下 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核范围和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考核办法》（郑师专党</w:t>
      </w:r>
      <w:r>
        <w:rPr>
          <w:rFonts w:cs="宋体;SimSun" w:ascii="宋体;SimSun" w:hAnsi="宋体;SimSun"/>
          <w:sz w:val="24"/>
          <w:szCs w:val="24"/>
        </w:rPr>
        <w:t>[2004]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号文）规定的范围和对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组织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立考核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　任：于向英　赵  健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任：樊豫陇</w:t>
      </w:r>
    </w:p>
    <w:p>
      <w:pPr>
        <w:pStyle w:val="Normal"/>
        <w:spacing w:lineRule="auto" w:line="360"/>
        <w:ind w:left="1958" w:hanging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　员：周静宇  蒋丽珠  张建航  孔　青　</w:t>
      </w:r>
    </w:p>
    <w:p>
      <w:pPr>
        <w:pStyle w:val="Normal"/>
        <w:spacing w:lineRule="auto" w:line="360"/>
        <w:ind w:left="1958" w:hanging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崔东升　贾敏仁  赵玉岭  马敬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委员会下设考核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主任：樊豫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副主任：马敬国  韩绍欣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成　员：杨保河  石纪东  吕利平  吴　兰   裴宏亮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系部领导班子、全校正副科由组织部负责考核，一般干部及工人由人事处组织考核，共设立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考核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关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吴福增  成员：石纪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文系考核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长：孙绣华  成员：吴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政治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长：惠保德  成员：杨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历史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长：帖永顺  成员：吕跃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数学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杨朝红  成员：谢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物理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盛　宾  成员：杨秀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化学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乔德福  成员：王珊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外语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张振华  成员：杨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地理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王文栓  成员：侯洛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美术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金长江  成员：焦国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生命科学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李俊民  成员：裴宏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音乐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邵长河  成员：杨保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体育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李坤陶  成员：高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教育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范会玲  成员：曹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教育系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郑  斌  成员：王志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信息技术部、软件学院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王坤峰  成员：孙红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初等教育部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陈  磊  成员：朱红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继续教育部、干训处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长：魏留记   成员：曹玉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图书馆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刘晓威   成员：刘晓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中原文化研究所、生物技术研究所、自然博物馆、教育科学研究所、</w:t>
      </w:r>
      <w:r>
        <w:rPr>
          <w:rFonts w:cs="宋体;SimSun" w:ascii="宋体;SimSun" w:hAnsi="宋体;SimSun"/>
          <w:sz w:val="24"/>
          <w:szCs w:val="24"/>
        </w:rPr>
        <w:t>3S</w:t>
      </w:r>
      <w:r>
        <w:rPr>
          <w:rFonts w:ascii="宋体;SimSun" w:hAnsi="宋体;SimSun" w:cs="宋体;SimSun"/>
          <w:sz w:val="24"/>
          <w:szCs w:val="24"/>
        </w:rPr>
        <w:t>研究所考核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焦建鹏 成员：吕利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工人考核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组长：冯　芒　 成员：罗同玲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附小考核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组长：马敬国  成员：韩绍欣  金长江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时间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校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年度考核工作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开始，到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结束，分三个阶段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阶段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，传达文件，召开各考核组组长会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阶段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各考核组组长按照《郑州师专教职工年度考核办法》组织本组人员进行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以前，各考核组长将本考核组各类人员的考核结果（按得票多少的顺序排列并注明得票数和得票率）报组织部和人事处，考核优秀的人员应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前上交考核手册和考核表。凡未按规定时间上报的，将取消考核组的评优资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阶段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，党委会研究并公示，组织部、人事处上报考核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  <w:szCs w:val="24"/>
        </w:rPr>
        <w:t>中共郑州师范学院委员会</w:t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sz w:val="24"/>
          <w:szCs w:val="24"/>
        </w:rPr>
        <w:t>二〇一一年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7:00Z</dcterms:created>
  <dc:creator>CHangJianGuo</dc:creator>
  <dc:description/>
  <cp:keywords/>
  <dc:language>en-US</dc:language>
  <cp:lastModifiedBy>Skyfree</cp:lastModifiedBy>
  <cp:lastPrinted>2010-12-31T08:27:00Z</cp:lastPrinted>
  <dcterms:modified xsi:type="dcterms:W3CDTF">2012-05-18T01:03:00Z</dcterms:modified>
  <cp:revision>21</cp:revision>
  <dc:subject/>
  <dc:title>二00四年年度专业技术考核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