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人事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郑州市教育局优秀青年教师的通知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根据《郑州市教育局关于评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优秀教师的通知》郑教明电【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305</w:t>
      </w:r>
      <w:r>
        <w:rPr>
          <w:sz w:val="32"/>
          <w:szCs w:val="32"/>
        </w:rPr>
        <w:t>号文件精神，现将我校评选郑州市教育局优秀教师推荐工作通知如下：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一、评选范围：在编在岗一线教师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二、评选条件：热爱社会主义祖国，忠诚党和人民的教育事业，遵纪守法，具有思想解放、求实创新、拼搏奉献的科学精神和良好的职业道德；学风朴实严谨，出色履行岗位职责，在教育教学工作中，全面贯彻党和国家的教育方针，积极推进素质教育，热爱学生，为人师表，勤奋工作，无私奉献，在本职工作中取得突出成绩着，年龄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以下（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后出生）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三、表彰形式和名额：以郑州市教育局的名义表彰；教学单位（院、部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以下推荐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；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以上推荐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四、评选办法及要求：评选工作坚持公开、公平、公正的原则，采取个人申报，单位民主推荐，并在单位公示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。申报人所在单位出具公示（推荐人主要成绩及评选过程）报告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五、材料上报及要求：交验各种获奖证书原件及复印件，填报《郑州市优秀青年教师申报审批表》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（</w:t>
      </w:r>
      <w:r>
        <w:rPr>
          <w:sz w:val="32"/>
          <w:szCs w:val="32"/>
        </w:rPr>
        <w:t>A3</w:t>
      </w:r>
      <w:r>
        <w:rPr>
          <w:sz w:val="32"/>
          <w:szCs w:val="32"/>
        </w:rPr>
        <w:t>纸双面打印），个人事迹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文字不少于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字），申报人出具的社会治安综合治理、计划生育（办事处出具）证明、廉洁自律（单位）情况证明各一份。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上述材料均有申报人所在单位负责整理填报。各教学单位应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时前，将上述材料报人事处（图书楼</w:t>
      </w:r>
      <w:r>
        <w:rPr>
          <w:sz w:val="32"/>
          <w:szCs w:val="32"/>
        </w:rPr>
        <w:t>803</w:t>
      </w:r>
      <w:r>
        <w:rPr>
          <w:sz w:val="32"/>
          <w:szCs w:val="32"/>
        </w:rPr>
        <w:t>房间），过期视为放弃申报资格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请下载附件：《</w:t>
      </w:r>
      <w:r>
        <w:rPr>
          <w:rFonts w:ascii="宋体;SimSun" w:hAnsi="宋体;SimSun"/>
          <w:bCs/>
          <w:sz w:val="32"/>
          <w:szCs w:val="32"/>
        </w:rPr>
        <w:t>郑州市教育局优秀教师奖励申报审批表</w:t>
      </w:r>
      <w:r>
        <w:rPr>
          <w:sz w:val="32"/>
          <w:szCs w:val="32"/>
        </w:rPr>
        <w:t>》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（联系人：侯洛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5502693</w:t>
      </w:r>
      <w:r>
        <w:rPr>
          <w:sz w:val="32"/>
          <w:szCs w:val="32"/>
        </w:rPr>
        <w:t>）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jc w:val="left"/>
        <w:rPr>
          <w:sz w:val="32"/>
          <w:szCs w:val="32"/>
        </w:rPr>
      </w:pPr>
      <w:r>
        <w:rPr>
          <w:sz w:val="32"/>
          <w:szCs w:val="32"/>
        </w:rPr>
        <w:t>郑州师范学院人事处</w:t>
      </w:r>
    </w:p>
    <w:p>
      <w:pPr>
        <w:pStyle w:val="Normal"/>
        <w:ind w:firstLine="4640"/>
        <w:jc w:val="lef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0:00Z</dcterms:created>
  <dc:creator>User</dc:creator>
  <dc:description/>
  <cp:keywords/>
  <dc:language>en-US</dc:language>
  <cp:lastModifiedBy>User</cp:lastModifiedBy>
  <cp:lastPrinted>2015-06-11T15:07:00Z</cp:lastPrinted>
  <dcterms:modified xsi:type="dcterms:W3CDTF">2016-06-16T07:16:00Z</dcterms:modified>
  <cp:revision>6</cp:revision>
  <dc:subject/>
  <dc:title/>
</cp:coreProperties>
</file>