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left="72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补办高级专业技术职务任职资格证书办事程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补办时间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本人申请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材料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⑴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审类：通过郑州职称网职称用表下载录入的《专业技术人员任职资格证书补发登记表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，由个人提出申请，经单位及主管部门审核同意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⑵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评审表》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⑶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人正面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寸免冠彩色照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人事处审核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郑州市教育局人事处审核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郑州市人社局职称处审批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河南省职改办审核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、郑州市人社局职称处通知领取证书。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5:00Z</dcterms:created>
  <dc:creator>微软用户</dc:creator>
  <dc:description/>
  <cp:keywords/>
  <dc:language>en-US</dc:language>
  <cp:lastModifiedBy>微软用户</cp:lastModifiedBy>
  <dcterms:modified xsi:type="dcterms:W3CDTF">2014-05-16T02:00:00Z</dcterms:modified>
  <cp:revision>2</cp:revision>
  <dc:subject/>
  <dc:title>补办高级专业技术职务任职资格证书办事程序</dc:title>
</cp:coreProperties>
</file>