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补办高级（评审类）专业技术职务任职资格证书流程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补办时间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—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）</w:t>
      </w:r>
    </w:p>
    <w:p>
      <w:pPr>
        <w:pStyle w:val="Normal"/>
        <w:spacing w:before="312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97205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15pt" to="261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8216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3.95pt" to="261pt,2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727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1.95pt" to="261pt,2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06336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9.95pt" to="261pt,3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15302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.75pt" to="261pt,4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14362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3.75pt" to="261pt,5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90500</wp:posOffset>
                </wp:positionV>
                <wp:extent cx="1276350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82980</wp:posOffset>
                </wp:positionV>
                <wp:extent cx="3905250" cy="1108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填写《专业技术人员任职资格证书补发登记表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原始《河南省专业技术职务任职资格评审表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本人正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寸免冠彩色照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7.3pt;mso-wrap-distance-left:9.05pt;mso-wrap-distance-right:9.05pt;mso-wrap-distance-top:0pt;mso-wrap-distance-bottom:0pt;margin-top:77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申报材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、填写《专业技术人员任职资格证书补发登记表》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、原始《河南省专业技术职务任职资格评审表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、本人正面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寸免冠彩色照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567940</wp:posOffset>
                </wp:positionV>
                <wp:extent cx="16192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02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558540</wp:posOffset>
                </wp:positionV>
                <wp:extent cx="26479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郑州市教育局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28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郑州市教育局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549140</wp:posOffset>
                </wp:positionV>
                <wp:extent cx="2762250" cy="613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郑州市人社局职称处综合组主办人员审验、职称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358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郑州市人社局职称处综合组主办人员审验、职称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638800</wp:posOffset>
                </wp:positionV>
                <wp:extent cx="2305050" cy="514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报省人社厅职改办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44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报省人社厅职改办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6629400</wp:posOffset>
                </wp:positionV>
                <wp:extent cx="2647950" cy="514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市人社局职称处综合组通知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52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市人社局职称处综合组通知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5:00Z</dcterms:created>
  <dc:creator>微软用户</dc:creator>
  <dc:description/>
  <cp:keywords/>
  <dc:language>en-US</dc:language>
  <cp:lastModifiedBy>微软中国</cp:lastModifiedBy>
  <dcterms:modified xsi:type="dcterms:W3CDTF">2014-05-16T08:33:00Z</dcterms:modified>
  <cp:revision>4</cp:revision>
  <dc:subject/>
  <dc:title>补办高级（评审类）专业技术职务任职资格证书流程</dc:title>
</cp:coreProperties>
</file>