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师范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评优活动的通知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校内各单位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为深入开展“创先争优”活动，激发广大教职工教育教学、科学研究及管理服务的主动性和创造性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按照《中共郑州师范学院委员会关于开展评优活动的实施方案》（郑师院党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文件精神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“优秀共产党员”、“优秀党务工作者”、“优秀教师”、“优秀教育工作者”、“优秀德育工作者”、“科研标兵”、“文明教工”、“优秀青年教师”等八项评优推荐活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始评选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。具体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pacing w:val="-10"/>
          <w:sz w:val="32"/>
          <w:szCs w:val="32"/>
        </w:rPr>
        <w:t>评选范围</w:t>
      </w:r>
    </w:p>
    <w:p>
      <w:pPr>
        <w:pStyle w:val="Normal"/>
        <w:spacing w:lineRule="auto" w:line="360"/>
        <w:ind w:firstLine="555"/>
        <w:rPr/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学校在编在岗教职工（含政府购买服务岗位人员、校内聘用人员），在校工作三年以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pacing w:val="-10"/>
          <w:sz w:val="32"/>
          <w:szCs w:val="32"/>
        </w:rPr>
        <w:t xml:space="preserve">评选条件 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一）基本条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拥护中国共产党，热爱社会主义祖国，坚持党的基本路线，忠诚党的教育事业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遵纪守法，廉洁奉公，具有良好的职业道德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模范履行岗位职责，勤奋工作，无私奉献，在本职工作中取得突出成绩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二）具体条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．优秀共产党员应具备条件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立足本职、忘我工作，思想解放、勇于创新，在工作中起模范带头作用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模范遵守党章和国家法律，自觉搞好党风、带头树立共产党员新风尚，作风正派，坚持原则，秉公办事，勇于开展批评与自我批评，敢于向不正之风作斗争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坚持党性，立党为公，谦虚谨慎，团结同志，密切联系群众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一切从人民利益出发，全心全意为人民服务，发扬党的优良传统和作风，大公无私，服从大局，廉洁奉公，不以权谋私，吃苦在前，享受在后，不与群众争利益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10"/>
          <w:sz w:val="32"/>
          <w:szCs w:val="32"/>
        </w:rPr>
        <w:t xml:space="preserve">2.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0"/>
          <w:sz w:val="32"/>
          <w:szCs w:val="32"/>
        </w:rPr>
        <w:t>优秀党务工作者应具备条件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color w:val="000000"/>
          <w:spacing w:val="8"/>
          <w:sz w:val="32"/>
          <w:szCs w:val="32"/>
        </w:rPr>
        <w:t>能够刻苦学习马列主义、毛泽东思想、</w:t>
      </w:r>
      <w:hyperlink r:id="rId2" w:tgtFrame="_blank">
        <w:r>
          <w:rPr>
            <w:rStyle w:val="InternetLink"/>
            <w:rFonts w:ascii="仿宋_GB2312;Arial Unicode MS" w:hAnsi="仿宋_GB2312;Arial Unicode MS" w:eastAsia="仿宋_GB2312;Arial Unicode MS"/>
            <w:color w:val="000000"/>
            <w:spacing w:val="8"/>
            <w:sz w:val="32"/>
            <w:szCs w:val="32"/>
            <w:u w:val="none"/>
          </w:rPr>
          <w:t>邓小平理论和“三个代表</w:t>
        </w:r>
      </w:hyperlink>
      <w:r>
        <w:rPr>
          <w:rFonts w:ascii="仿宋_GB2312;Arial Unicode MS" w:hAnsi="仿宋_GB2312;Arial Unicode MS" w:eastAsia="仿宋_GB2312;Arial Unicode MS"/>
          <w:color w:val="000000"/>
          <w:spacing w:val="8"/>
          <w:sz w:val="32"/>
          <w:szCs w:val="32"/>
        </w:rPr>
        <w:t>”重要思想，特别是党的建设理论，全面贯彻落实科学发展观，带头树立</w:t>
      </w:r>
      <w:hyperlink r:id="rId3" w:tgtFrame="_blank">
        <w:r>
          <w:rPr>
            <w:rStyle w:val="InternetLink"/>
            <w:rFonts w:ascii="仿宋_GB2312;Arial Unicode MS" w:hAnsi="仿宋_GB2312;Arial Unicode MS" w:eastAsia="仿宋_GB2312;Arial Unicode MS"/>
            <w:color w:val="000000"/>
            <w:spacing w:val="8"/>
            <w:sz w:val="32"/>
            <w:szCs w:val="32"/>
            <w:u w:val="none"/>
          </w:rPr>
          <w:t>社会主义荣辱观</w:t>
        </w:r>
      </w:hyperlink>
      <w:r>
        <w:rPr>
          <w:rFonts w:ascii="仿宋_GB2312;Arial Unicode MS" w:hAnsi="仿宋_GB2312;Arial Unicode MS" w:eastAsia="仿宋_GB2312;Arial Unicode MS"/>
          <w:color w:val="000000"/>
          <w:spacing w:val="8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72"/>
        <w:rPr/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pacing w:val="8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认真贯彻执行党的路线、方针、政策，热爱党务工作，精通本职业务，解放思想，务实创新，在加强和改进党的建设工作中成绩突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　　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党性强、作风正，坚持原则，廉洁奉公，敢于同违反党纪、政纪的现象作斗争，带头组织和完成上级党组织交办的各项任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　　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密切联系实际，全心全意为人民服务，严于律己，率先垂范，深得党员、群众的信赖和拥护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 xml:space="preserve">3. 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优秀教师应具备的条件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专业知识扎实，教学基本功过硬，在专业课或基础课教学中起主要作用；在教育教学中锐意改革，勇于创新，积极开展素质教育和创新教育，教学成绩突出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教书育人，热爱学生，认真指导学生的实习实训、见习、毕业论文、毕业设计，深受学生欢迎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熟练运用现代化的教育教学手段，教学效果好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紧密结合教学实践开展教科研活动，学年度内有公开发表（出版）的学术论文（论著）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工作积极主动，年度教学工作量饱满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 xml:space="preserve">4. 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优秀教育工作者应具备的条件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精通业务，在管理、服务工作中发挥了主要作用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在行政工作中勇于探索，创新意识强，卓有成效地开展业务活动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管理育人，服务育人，热爱本职工作，具有为教学、科研等学校中心工作服务的思想意识，受到教师和学生的拥护、好评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熟练应用现代化的办公手段，工作效率高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工作积极主动，配合意识强，工作量饱满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 xml:space="preserve">5. 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优秀德育工作者应具备条件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 xml:space="preserve">）有一定的思想政治工作经验，有较好的思想道德修养，善于团结同志，联系学生，善于分析问题和解决问题，在师生中有较高威望。 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有较强的社会责任感和事业心，关爱学生，具有较高的工作热情和奉献精神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能全面了解和掌握学生的基本情况，及时掌握学生的思想动态，主动与学生交心交友，具有良好的师生关系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能较好地坚持“五个一”制度，不断总结和改进工作，帮助学生树立正确的世界观、人生观和价值观。</w:t>
      </w:r>
    </w:p>
    <w:p>
      <w:pPr>
        <w:pStyle w:val="Normal"/>
        <w:spacing w:lineRule="auto" w:line="360"/>
        <w:ind w:firstLine="750"/>
        <w:rPr/>
      </w:pP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 xml:space="preserve">6. 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科研标兵应具备条件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专业基础扎实，科研功底较好，在本专业教研、科研活动中起到主要作用；具有组织科研力量集体攻关的能力，能发挥在教科研活动中的带头作用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近两年公开发表本专业方向学术论文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篇以上或艺术作品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件以上（其中核心期刊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篇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近两年出版所从事专业方向的专著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本（独著或第一作者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近两年独立完成或主持省级以上科研项目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项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近两年所进行的技术创造或发明产生了重大经济效益或社会影响，获得地厅级以上科研奖励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 xml:space="preserve">次，艺术专业的参加一项省级以上艺术展览或比赛并获得三等以上奖励（独立或第一获奖人）。 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 xml:space="preserve">7. 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文明教工应具备条件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认真贯彻《中华人民共和国教育法》、《中华人民共和国教师法》，遵守教师职业道德法规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努力提高自己的教育理论、教学业务和服务水平，尽职尽责的教育育人、管理育人和服务育人，为学生的健康成长做出一定成绩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热爱学生、关心学生，诲人不倦，细心服务，尊重青少年的合法权益，平等、和睦、融洽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热爱学校、团结同志、遵纪守法、维护社会公德，做到文明办公，学雷锋做好事，为建设文明单位做出贡献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恪守师道，为人师表，言行举止文明大方，衣着穿戴符合职业身份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文明督导员参与文明教工评选时不受工作年限限制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 xml:space="preserve">8. 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优秀青年教师应具备条件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热爱教育事业，具有强烈的事业心和高度的责任感，教书育人，为人师表；勤奋钻研业务，勇于教学改革，积极进行创新教育，教学成绩突出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紧密结合教学实践开展教科研活动，积极参加市级以上科研项目的研究，成果突出，学年度内公开发表学术论文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篇或者学术著作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部以上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熟练运用现代化的教学手段，教学效果好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工作积极主动，教学工作量饱满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）从事教学工作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年以上，年龄在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周岁以下的现任专任教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pacing w:val="-10"/>
          <w:sz w:val="32"/>
          <w:szCs w:val="32"/>
        </w:rPr>
        <w:t>评选名额</w:t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学校八项评优名额各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名，老干部优秀共产党员名额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名，共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125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名。各单位推优名额按单位实有人数（辅导员归学生处）百分之二十的比例，选择评优项目推荐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四、</w:t>
      </w:r>
      <w:r>
        <w:rPr>
          <w:rFonts w:ascii="仿宋_GB2312;Arial Unicode MS" w:hAnsi="仿宋_GB2312;Arial Unicode MS" w:cs="仿宋_GB2312;Arial Unicode MS" w:eastAsia="仿宋_GB2312;Arial Unicode MS"/>
          <w:b/>
          <w:spacing w:val="-10"/>
          <w:sz w:val="32"/>
          <w:szCs w:val="32"/>
        </w:rPr>
        <w:t>评选程序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按照个人报名、群众推荐、领导研究、公示、表彰决定的程序进行八个项目的评选活动。</w:t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八个项目的评选工作分别由组织部、宣传部、人事处、教务处、学生处、科研处具体负责。其中，“优秀共产党员”、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0"/>
          <w:sz w:val="32"/>
          <w:szCs w:val="32"/>
        </w:rPr>
        <w:t>优秀党务工作者”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由组织部负责推荐、评选；“优秀教师”、“优秀青年教师”由教务处负责推荐、评选；“优秀教育工作者”由人事处负责推荐、评选；“优秀德育工作者”由学生处负责推荐、评选；“科研标兵”由科研处负责推荐、评选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;“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文明教工”、由宣传部负责推荐、评选。</w:t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五、</w:t>
      </w:r>
      <w:r>
        <w:rPr>
          <w:rFonts w:ascii="仿宋_GB2312;Arial Unicode MS" w:hAnsi="仿宋_GB2312;Arial Unicode MS" w:cs="仿宋_GB2312;Arial Unicode MS" w:eastAsia="仿宋_GB2312;Arial Unicode MS"/>
          <w:b/>
          <w:spacing w:val="-10"/>
          <w:sz w:val="32"/>
          <w:szCs w:val="32"/>
        </w:rPr>
        <w:t>工作要求与时间安排</w:t>
      </w:r>
    </w:p>
    <w:p>
      <w:pPr>
        <w:pStyle w:val="Normal"/>
        <w:spacing w:lineRule="auto" w:line="360"/>
        <w:ind w:firstLine="450"/>
        <w:rPr/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各单位组织本部门全体教职工认真学习文件，对照评选条件，按照推荐名额组织评选。</w:t>
      </w:r>
    </w:p>
    <w:p>
      <w:pPr>
        <w:pStyle w:val="Normal"/>
        <w:spacing w:lineRule="auto" w:line="360"/>
        <w:ind w:firstLine="450"/>
        <w:rPr/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各单位组织本部门推荐的候选人名单及被推荐人填写的《郑州师范学院评优候选人推荐简表》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式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份和个人事迹材料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份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1500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字以上），于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日前分别报送至各负责评选的部门。</w:t>
      </w:r>
    </w:p>
    <w:p>
      <w:pPr>
        <w:pStyle w:val="Normal"/>
        <w:spacing w:lineRule="auto" w:line="360"/>
        <w:ind w:firstLine="450"/>
        <w:rPr/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各负责部门于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日前将初选结果报人事处（含被推荐人填写的《评优候选人推荐简表》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份并附个人事迹材料</w:t>
      </w:r>
      <w:r>
        <w:rPr>
          <w:rFonts w:eastAsia="仿宋_GB2312;Arial Unicode MS" w:cs="仿宋_GB2312;Arial Unicode MS" w:ascii="仿宋_GB2312;Arial Unicode MS" w:hAnsi="仿宋_GB2312;Arial Unicode MS"/>
          <w:spacing w:val="-1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份）。</w:t>
      </w:r>
    </w:p>
    <w:p>
      <w:pPr>
        <w:pStyle w:val="Normal"/>
        <w:spacing w:lineRule="auto" w:line="360"/>
        <w:ind w:firstLine="450"/>
        <w:rPr/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学校党委会研究确定八个评优项目入选人名单并予公示。</w:t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 w:eastAsia="仿宋_GB2312;Arial Unicode MS" w:cs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附件：《郑州师范学院评优候选人推荐简表》（正反打印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pacing w:val="-10"/>
          <w:sz w:val="24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10"/>
          <w:sz w:val="24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right="16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1120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郑州师范学院</w:t>
      </w:r>
    </w:p>
    <w:p>
      <w:pPr>
        <w:pStyle w:val="Normal"/>
        <w:ind w:right="800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六年六月六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郑州师范学院评优候选人推荐简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92"/>
        <w:gridCol w:w="1328"/>
        <w:gridCol w:w="1683"/>
        <w:gridCol w:w="350"/>
        <w:gridCol w:w="471"/>
        <w:gridCol w:w="1220"/>
        <w:gridCol w:w="1358"/>
        <w:gridCol w:w="1358"/>
      </w:tblGrid>
      <w:tr>
        <w:trPr>
          <w:trHeight w:val="60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49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奖励名称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</w:p>
        </w:tc>
        <w:tc>
          <w:tcPr>
            <w:tcW w:w="8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0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>
                <w:sz w:val="24"/>
              </w:rPr>
              <w:t>部门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552"/>
      </w:tblGrid>
      <w:tr>
        <w:trPr>
          <w:trHeight w:val="135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headerReference w:type="default" r:id="rId4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16688.htm" TargetMode="External"/><Relationship Id="rId3" Type="http://schemas.openxmlformats.org/officeDocument/2006/relationships/hyperlink" Target="http://baike.baidu.com/view/5072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21:00Z</dcterms:created>
  <dc:creator>微软用户</dc:creator>
  <dc:description/>
  <cp:keywords/>
  <dc:language>en-US</dc:language>
  <cp:lastModifiedBy>rsthgm</cp:lastModifiedBy>
  <cp:lastPrinted>2016-06-02T16:31:00Z</cp:lastPrinted>
  <dcterms:modified xsi:type="dcterms:W3CDTF">2016-06-06T07:22:00Z</dcterms:modified>
  <cp:revision>32</cp:revision>
  <dc:subject/>
  <dc:title>关于开展2012年度评优活动的通知</dc:title>
</cp:coreProperties>
</file>