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位在编在岗的专业技术人员聘任工作流程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pt" to="26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8.2pt" to="38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8.2pt" to="12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9.8pt" to="306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6pt" to="261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8pt" to="261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0520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7.8pt" to="261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61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2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18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8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0"/>
                            <a:ext cx="25146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6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根据通知填写《聘任(任命)呈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1871" to="773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71" to="7740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559;width:395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报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10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人根据通知填写《聘任(任命)呈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547235</wp:posOffset>
                </wp:positionV>
                <wp:extent cx="26479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事处审核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358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人事处审核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528435</wp:posOffset>
                </wp:positionV>
                <wp:extent cx="2476500" cy="415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郑州市人社局职称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2.7pt;mso-wrap-distance-left:9.05pt;mso-wrap-distance-right:9.05pt;mso-wrap-distance-top:0pt;mso-wrap-distance-bottom:0pt;margin-top:51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郑州市人社局职称处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419975</wp:posOffset>
                </wp:positionV>
                <wp:extent cx="2533650" cy="514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社局职称处综合组通知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8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人社局职称处综合组通知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5537835</wp:posOffset>
                </wp:positionV>
                <wp:extent cx="26479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郑州市教育局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43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郑州市教育局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3219450" cy="1703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评审（不含经济、统计、会计、审计高级）取得专业技术职务任职资格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郑州职称网职称用表中下载录入打印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《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郑州市评审通过专业技术人员聘任汇总表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》（含电子盘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通过郑州职称网职称用表下载录入打印的《专业技术职务聘任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任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呈报表》一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份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4.1pt;mso-wrap-distance-left:9.05pt;mso-wrap-distance-right:9.05pt;mso-wrap-distance-top:0pt;mso-wrap-distance-bottom:0pt;margin-top:18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评审（不含经济、统计、会计、审计高级）取得专业技术职务任职资格人员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⑴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从郑州职称网职称用表中下载录入打印的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《</w:t>
                      </w:r>
                      <w:hyperlink r:id="rId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郑州市评审通过专业技术人员聘任汇总表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》（含电子盘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份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通过郑州职称网职称用表下载录入打印的《专业技术职务聘任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任命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呈报表》一式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 xml:space="preserve">份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367915</wp:posOffset>
                </wp:positionV>
                <wp:extent cx="2990850" cy="1703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调转入郑专业技术人员（含市内岗位变动人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郑州职称网职称用表中下载录入打印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《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调入我市事业单位专业技术人员聘任情况汇总表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》（含电子盘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通过郑州职称网职称用表下载录入打印的《专业技术职务聘任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任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呈报表》一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份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资格证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调转入郑（市内调动）手续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⑸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人事档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18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调转入郑专业技术人员（含市内岗位变动人员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从郑州职称网职称用表中下载录入打印的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《</w:t>
                      </w:r>
                      <w:hyperlink r:id="rId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调入我市事业单位专业技术人员聘任情况汇总表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》（含电子盘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份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通过郑州职称网职称用表下载录入打印的《专业技术职务聘任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任命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呈报表》一式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 xml:space="preserve">份；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⑶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资格证书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⑷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调转入郑（市内调动）手续；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⑸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人事档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cw.com/zcbg/&#37073;&#24030;&#24066;&#35780;&#23457;&#36890;&#36807;&#19987;&#19994;&#25216;&#26415;&#20154;&#21592;&#32856;&#20219;&#27719;&#24635;&#34920;.xls" TargetMode="External"/><Relationship Id="rId3" Type="http://schemas.openxmlformats.org/officeDocument/2006/relationships/hyperlink" Target="http://www.zzzcw.com/zcbg/&#37073;&#24030;&#24066;&#35780;&#23457;&#36890;&#36807;&#19987;&#19994;&#25216;&#26415;&#20154;&#21592;&#32856;&#20219;&#27719;&#24635;&#34920;.xls" TargetMode="External"/><Relationship Id="rId4" Type="http://schemas.openxmlformats.org/officeDocument/2006/relationships/hyperlink" Target="http://www.zzzcw.com/zcbg/&#35843;&#20837;&#25105;&#24066;&#20107;&#19994;&#21333;&#20301;&#19987;&#19994;&#25216;&#26415;&#20154;&#21592;&#32856;&#20219;&#24773;&#20917;&#27719;&#24635;&#34920;.xls" TargetMode="External"/><Relationship Id="rId5" Type="http://schemas.openxmlformats.org/officeDocument/2006/relationships/hyperlink" Target="http://www.zzzcw.com/zcbg/&#35843;&#20837;&#25105;&#24066;&#20107;&#19994;&#21333;&#20301;&#19987;&#19994;&#25216;&#26415;&#20154;&#21592;&#32856;&#20219;&#24773;&#20917;&#27719;&#24635;&#34920;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20:00Z</dcterms:created>
  <dc:creator>微软用户</dc:creator>
  <dc:description/>
  <cp:keywords/>
  <dc:language>en-US</dc:language>
  <cp:lastModifiedBy>微软中国</cp:lastModifiedBy>
  <dcterms:modified xsi:type="dcterms:W3CDTF">2014-05-16T08:38:00Z</dcterms:modified>
  <cp:revision>7</cp:revision>
  <dc:subject/>
  <dc:title>单位在编在岗的专业技术人员聘任工作流程</dc:title>
</cp:coreProperties>
</file>