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在编在岗的专业技术人员聘任工作流程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本人根据通知填写《专业技术职务聘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呈报表》</w:t>
      </w:r>
    </w:p>
    <w:p>
      <w:pPr>
        <w:pStyle w:val="Normal"/>
        <w:snapToGrid w:val="false"/>
        <w:spacing w:lineRule="exact" w:line="560"/>
        <w:ind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申报材料</w:t>
      </w:r>
    </w:p>
    <w:p>
      <w:pPr>
        <w:pStyle w:val="Normal"/>
        <w:snapToGrid w:val="false"/>
        <w:spacing w:lineRule="exact" w:line="560"/>
        <w:ind w:firstLine="7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审（不含经济、统计、会计、审计高级）取得专业技术职务任职资格人员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⑴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从郑州职称网职称用表中下载录入打印的《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郑州市评审通过专业技术人员聘任汇总表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》（含电子盘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⑵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通过郑州职称网职称用表下载录入打印的《专业技术职务聘任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任命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呈报表》一式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份。 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调转入郑专业技术人员（含市内岗位变动人员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⑴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从郑州职称网职称用表中下载录入打印的《</w:t>
      </w:r>
      <w:hyperlink r:id="rId3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调入我市事业单位专业技术人员聘任情况汇总表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》（含电子盘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⑵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通过郑州职称网职称用表下载录入打印的《专业技术职务聘任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任命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呈报表》一式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份；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⑶</w:t>
      </w:r>
      <w:r>
        <w:rPr>
          <w:rFonts w:ascii="宋体;SimSun" w:hAnsi="宋体;SimSun" w:cs="宋体;SimSun"/>
          <w:bCs/>
          <w:kern w:val="0"/>
          <w:sz w:val="28"/>
          <w:szCs w:val="28"/>
        </w:rPr>
        <w:t>资格证书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⑷</w:t>
      </w:r>
      <w:r>
        <w:rPr>
          <w:rFonts w:ascii="宋体;SimSun" w:hAnsi="宋体;SimSun" w:cs="宋体;SimSun"/>
          <w:bCs/>
          <w:kern w:val="0"/>
          <w:sz w:val="28"/>
          <w:szCs w:val="28"/>
        </w:rPr>
        <w:t>调转入郑（市内调动）手续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⑸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事档案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人事处审核并加盖公章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郑州市教育局人事处审核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郑州市人社局职称处审核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人社局职称处综合组通知领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寸免冠照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张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cw.com/zcbg/&#37073;&#24030;&#24066;&#35780;&#23457;&#36890;&#36807;&#19987;&#19994;&#25216;&#26415;&#20154;&#21592;&#32856;&#20219;&#27719;&#24635;&#34920;.xls" TargetMode="External"/><Relationship Id="rId3" Type="http://schemas.openxmlformats.org/officeDocument/2006/relationships/hyperlink" Target="http://www.zzzcw.com/zcbg/&#35843;&#20837;&#25105;&#24066;&#20107;&#19994;&#21333;&#20301;&#19987;&#19994;&#25216;&#26415;&#20154;&#21592;&#32856;&#20219;&#24773;&#20917;&#27719;&#24635;&#3492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7:00Z</dcterms:created>
  <dc:creator>微软用户</dc:creator>
  <dc:description/>
  <cp:keywords/>
  <dc:language>en-US</dc:language>
  <cp:lastModifiedBy>微软用户</cp:lastModifiedBy>
  <dcterms:modified xsi:type="dcterms:W3CDTF">2014-05-16T01:56:00Z</dcterms:modified>
  <cp:revision>10</cp:revision>
  <dc:subject/>
  <dc:title>市直事业单位聘任</dc:title>
</cp:coreProperties>
</file>